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温州大学研究生外出安全责任协议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甲方：研究生所在学院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室、所、中心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)</w:t>
      </w:r>
    </w:p>
    <w:p>
      <w:pPr>
        <w:pStyle w:val="Normal"/>
        <w:spacing w:lineRule="exact" w:line="500" w:before="93" w:after="0"/>
        <w:ind w:firstLine="24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乙方：</w:t>
      </w:r>
    </w:p>
    <w:p>
      <w:pPr>
        <w:pStyle w:val="Normal"/>
        <w:spacing w:lineRule="exact" w:line="500" w:before="93" w:after="0"/>
        <w:ind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为了加强对外出访学、借读、实习期间研究生的管理，明确安全责任，经研究生所在学院（甲方）与研究生（乙方）协商同意，订立如下协议，共同遵守：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一、乙方外出访学、借读、实习期间，遵守国家各项法律法规和所在地区、单位的规章制度。注意个人人身及财产安全、交通安全，增强安全防范意识，在外出期间的一切安全责任自负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二、乙方应及时向所在学院提供详细准确的外出学习地址、联系电话（包括变动后的地址及电话），以便联系，否则因此所延误的与本人有关的一切事宜，责任自负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三、研究生到达外出学习单位后立即与所在学院的指导教师、导师联系，若遇到困难随时向学院通报，以便甲方能够及时掌握情况并提供帮助。学院需及时将有关情况向研究生部通报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四、乙方按照规定的实践教学进程安排计划，自觉参加毕业实践教学考核，并按时返校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五、以上未尽事宜，视情况由双方协商处理。本协议一式三份，研究生本人，研究生所在学院各执一份，并送研究生部备案一份。本协议自甲乙双方签字之日起生效。</w:t>
      </w:r>
    </w:p>
    <w:p>
      <w:pPr>
        <w:pStyle w:val="Normal"/>
        <w:spacing w:lineRule="exact" w:line="500" w:before="93" w:after="0"/>
        <w:ind w:firstLine="6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甲  方（签 章）： 研究生所在学院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室、所、中心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乙  方（签 字）：             </w:t>
      </w:r>
    </w:p>
    <w:p>
      <w:pPr>
        <w:pStyle w:val="Normal"/>
        <w:spacing w:lineRule="exact" w:line="500"/>
        <w:ind w:right="840" w:firstLine="570"/>
        <w:jc w:val="center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500"/>
        <w:ind w:right="840" w:firstLine="570"/>
        <w:jc w:val="center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年      月      日   </w:t>
      </w:r>
    </w:p>
    <w:p>
      <w:pPr>
        <w:pStyle w:val="Normal"/>
        <w:spacing w:lineRule="exact" w:line="500"/>
        <w:ind w:firstLine="570"/>
        <w:jc w:val="righ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51:00Z</dcterms:created>
  <dc:creator>zxz</dc:creator>
  <dc:description/>
  <dc:language>en-US</dc:language>
  <cp:lastModifiedBy>李祖祥</cp:lastModifiedBy>
  <dcterms:modified xsi:type="dcterms:W3CDTF">2014-12-17T06:26:22Z</dcterms:modified>
  <cp:revision>43</cp:revision>
  <dc:subject/>
  <dc:title>宁夏大学毕业生外出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