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网上模块选课流程图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kern w:val="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295400" cy="403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选课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4pt;width:101.95pt;height: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0595</wp:posOffset>
                </wp:positionH>
                <wp:positionV relativeFrom="paragraph">
                  <wp:posOffset>77470</wp:posOffset>
                </wp:positionV>
                <wp:extent cx="3340735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1188720"/>
                          <a:chOff x="0" y="0"/>
                          <a:chExt cx="3340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695880"/>
                            <a:ext cx="106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准备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0"/>
                            <a:ext cx="1733400" cy="1188720"/>
                          </a:xfrm>
                          <a:prstGeom prst="wedgeRoundRectCallout">
                            <a:avLst>
                              <a:gd name="adj1" fmla="val -81870"/>
                              <a:gd name="adj2" fmla="val 24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了解选课的有关规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各学院做选课指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查阅本专业培养计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办法和参考课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6.1pt;width:263.05pt;height:93.6pt" coordorigin="1497,122" coordsize="5261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7;top:1218;width:1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028;top:122;width:2729;height:1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了解选课的有关规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各学院做选课指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查阅本专业培养计划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办法和参考课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273685</wp:posOffset>
                </wp:positionV>
                <wp:extent cx="0" cy="316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1.55pt" to="117.5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967740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76.2pt" to="117.5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1778635</wp:posOffset>
                </wp:positionV>
                <wp:extent cx="0" cy="3238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40.05pt" to="117.6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570480</wp:posOffset>
                </wp:positionV>
                <wp:extent cx="0" cy="323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4pt" to="117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2284095</wp:posOffset>
                </wp:positionV>
                <wp:extent cx="666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79.85pt" to="244.3pt,1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439795</wp:posOffset>
                </wp:positionV>
                <wp:extent cx="0" cy="22034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.85pt" to="117pt,2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26390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pt" to="288pt,2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930</wp:posOffset>
                </wp:positionH>
                <wp:positionV relativeFrom="paragraph">
                  <wp:posOffset>4253865</wp:posOffset>
                </wp:positionV>
                <wp:extent cx="1270" cy="2978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334.95pt" to="395.95pt,3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6495</wp:posOffset>
                </wp:positionH>
                <wp:positionV relativeFrom="paragraph">
                  <wp:posOffset>2420620</wp:posOffset>
                </wp:positionV>
                <wp:extent cx="666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90.6pt" to="244.3pt,19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2639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7pt" to="287.9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8582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3.8pt" to="242.95pt,3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0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5pt" to="395.95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00</wp:posOffset>
                </wp:positionV>
                <wp:extent cx="1270" cy="29781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5pt" to="144.05pt,3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9573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6pt" to="288pt,3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2118995</wp:posOffset>
                </wp:positionV>
                <wp:extent cx="1866265" cy="455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登录：录入学号和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pt;mso-wrap-distance-left:9.05pt;mso-wrap-distance-right:9.05pt;mso-wrap-distance-top:0pt;mso-wrap-distance-bottom:0pt;margin-top:166.85pt;mso-position-vertical-relative:text;margin-left:4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登录：录入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964180</wp:posOffset>
                </wp:positionV>
                <wp:extent cx="1275715" cy="4032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主界面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75pt;mso-wrap-distance-left:9.05pt;mso-wrap-distance-right:9.05pt;mso-wrap-distance-top:0pt;mso-wrap-distance-bottom:0pt;margin-top:233.4pt;mso-position-vertical-relative:text;margin-left:70.9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主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665095</wp:posOffset>
                </wp:positionV>
                <wp:extent cx="361315" cy="20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3pt;mso-wrap-distance-left:9.05pt;mso-wrap-distance-right:9.05pt;mso-wrap-distance-top:0pt;mso-wrap-distance-bottom:0pt;margin-top:209.85pt;mso-position-vertical-relative:text;margin-left:7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2067560</wp:posOffset>
                </wp:positionV>
                <wp:extent cx="542290" cy="2070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6.3pt;mso-wrap-distance-left:9.05pt;mso-wrap-distance-right:9.05pt;mso-wrap-distance-top:0pt;mso-wrap-distance-bottom:0pt;margin-top:162.8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3655695</wp:posOffset>
                </wp:positionV>
                <wp:extent cx="1391285" cy="405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进入修改密码菜单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1.9pt;mso-wrap-distance-left:9.05pt;mso-wrap-distance-right:9.05pt;mso-wrap-distance-top:0pt;mso-wrap-distance-bottom:0pt;margin-top:287.85pt;mso-position-vertical-relative:text;margin-left:61.8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进入修改密码菜单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3457575</wp:posOffset>
                </wp:positionV>
                <wp:extent cx="60896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4.4pt;mso-wrap-distance-left:9.05pt;mso-wrap-distance-right:9.05pt;mso-wrap-distance-top:0pt;mso-wrap-distance-bottom:0pt;margin-top:272.2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2962275</wp:posOffset>
                </wp:positionV>
                <wp:extent cx="1296670" cy="2838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本人基本信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pt;height:22.35pt;mso-wrap-distance-left:9.05pt;mso-wrap-distance-right:9.05pt;mso-wrap-distance-top:0pt;mso-wrap-distance-bottom:0pt;margin-top:233.25pt;mso-position-vertical-relative:text;margin-left:18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本人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3655695</wp:posOffset>
                </wp:positionV>
                <wp:extent cx="1399540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进入选课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4.1pt;mso-wrap-distance-left:9.05pt;mso-wrap-distance-right:9.05pt;mso-wrap-distance-top:0pt;mso-wrap-distance-bottom:0pt;margin-top:287.85pt;mso-position-vertical-relative:text;margin-left:24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进入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hyperlink r:id="rId3">
        <w:r>
          <w:rPr>
            <w:rFonts w:cs="宋体;SimSun" w:ascii="宋体;SimSun" w:hAnsi="宋体;SimSun"/>
            <w:kern w:val="0"/>
            <w:sz w:val="24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43815</wp:posOffset>
                  </wp:positionV>
                  <wp:extent cx="4145915" cy="616585"/>
                  <wp:effectExtent l="5080" t="5080" r="5715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45760" cy="616680"/>
                            <a:chOff x="0" y="0"/>
                            <a:chExt cx="4145760" cy="61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32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入教务处主页</w:t>
                                </w:r>
                              </w:p>
                            </w:txbxContent>
                          </wps:txbx>
                          <wps:bodyPr wrap="square" lIns="17640" rIns="17640" tIns="108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760" y="0"/>
                              <a:ext cx="1872000" cy="501480"/>
                            </a:xfrm>
                            <a:prstGeom prst="wedgeRoundRectCallout">
                              <a:avLst>
                                <a:gd name="adj1" fmla="val -92333"/>
                                <a:gd name="adj2" fmla="val 1265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lang w:val="en-US" w:eastAsia="zh-CN" w:bidi="ar-SA"/>
                                  </w:rPr>
                                  <w:t>http://jwc2.wzu.edu.cn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85pt;margin-top:3.45pt;width:326.45pt;height:48.55pt" coordorigin="1077,69" coordsize="6529,971">
                  <v:shape id="shape_0" fillcolor="white" stroked="t" o:allowincell="f" style="position:absolute;left:1077;top:260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入教务处主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8;top:69;width:2947;height:78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lang w:val="en-US" w:eastAsia="zh-CN" w:bidi="ar-SA"/>
                            </w:rPr>
                            <w:t>http://jwc2.wzu.edu.cn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325</wp:posOffset>
                </wp:positionH>
                <wp:positionV relativeFrom="paragraph">
                  <wp:posOffset>10160</wp:posOffset>
                </wp:positionV>
                <wp:extent cx="1430020" cy="603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学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7.5pt;mso-wrap-distance-left:9.05pt;mso-wrap-distance-right:9.05pt;mso-wrap-distance-top:0pt;mso-wrap-distance-bottom:0pt;margin-top:0.8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所在学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33655</wp:posOffset>
                </wp:positionV>
                <wp:extent cx="0" cy="2628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65pt" to="288.7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19685</wp:posOffset>
                </wp:positionV>
                <wp:extent cx="1602105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模块选课（体育、英语）</w:t>
                            </w:r>
                          </w:p>
                        </w:txbxContent>
                      </wps:txbx>
                      <wps:bodyPr anchor="t" lIns="17780" tIns="361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24.1pt;mso-wrap-distance-left:9.05pt;mso-wrap-distance-right:9.05pt;mso-wrap-distance-top:0pt;mso-wrap-distance-bottom:0pt;margin-top:1.55pt;mso-position-vertical-relative:text;margin-left:199.15pt;mso-position-horizontal-relative:text">
                <v:textbox inset="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模块选课（体育、英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630</wp:posOffset>
                </wp:positionH>
                <wp:positionV relativeFrom="paragraph">
                  <wp:posOffset>118745</wp:posOffset>
                </wp:positionV>
                <wp:extent cx="1475740" cy="4051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综合选课</w:t>
                            </w:r>
                          </w:p>
                        </w:txbxContent>
                      </wps:txbx>
                      <wps:bodyPr anchor="t" lIns="17780" tIns="10795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9pt;mso-wrap-distance-left:9.05pt;mso-wrap-distance-right:9.05pt;mso-wrap-distance-top:0pt;mso-wrap-distance-bottom:0pt;margin-top:9.35pt;mso-position-vertical-relative:text;margin-left:46.9pt;mso-position-horizontal-relative:text">
                <v:textbox inset="0.0194444444444444in,0.118055555555556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综合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9430</wp:posOffset>
                </wp:positionH>
                <wp:positionV relativeFrom="paragraph">
                  <wp:posOffset>118745</wp:posOffset>
                </wp:positionV>
                <wp:extent cx="1475740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重修报名</w:t>
                            </w:r>
                          </w:p>
                        </w:txbxContent>
                      </wps:txbx>
                      <wps:bodyPr anchor="t" lIns="17780" tIns="7175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9.35pt;mso-position-vertical-relative:text;margin-left:340.9pt;mso-position-horizontal-relative:text">
                <v:textbox inset="0.0194444444444444in,0.0784722222222222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重修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14605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15pt" to="399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15pt" to="262.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59690</wp:posOffset>
                </wp:positionV>
                <wp:extent cx="0" cy="7924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7pt" to="110.2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155</wp:posOffset>
                </wp:positionH>
                <wp:positionV relativeFrom="paragraph">
                  <wp:posOffset>55245</wp:posOffset>
                </wp:positionV>
                <wp:extent cx="2275840" cy="504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课程归属</w:t>
                            </w:r>
                            <w:r>
                              <w:rPr/>
                              <w:t>一栏中选择板块可看到相应的体育和英语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模块选课（体育、英语）</w:t>
                            </w:r>
                          </w:p>
                        </w:txbxContent>
                      </wps:txbx>
                      <wps:bodyPr anchor="t" lIns="17780" tIns="361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4.35pt;mso-position-vertical-relative:text;margin-left:167.65pt;mso-position-horizontal-relative:text">
                <v:textbox inset="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课程归属</w:t>
                      </w:r>
                      <w:r>
                        <w:rPr/>
                        <w:t>一栏中选择板块可看到相应的体育和英语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模块选课（体育、英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7075</wp:posOffset>
                </wp:positionH>
                <wp:positionV relativeFrom="paragraph">
                  <wp:posOffset>94615</wp:posOffset>
                </wp:positionV>
                <wp:extent cx="0" cy="9906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45pt" to="257.2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pt" to="397.4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36195</wp:posOffset>
                </wp:positionV>
                <wp:extent cx="2180590" cy="4051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单击“课程名称”、“教师姓名”显示具体的相关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2.85pt;mso-position-vertical-relative:text;margin-left:157.15pt;mso-position-horizontal-relative:text">
                <v:textbox inset="0in,0in,0in,0in"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单击“课程名称”、“教师姓名”显示具体的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7pt" to="155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130175</wp:posOffset>
                </wp:positionV>
                <wp:extent cx="0" cy="2882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25pt" to="236.2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5730</wp:posOffset>
                </wp:positionH>
                <wp:positionV relativeFrom="paragraph">
                  <wp:posOffset>116205</wp:posOffset>
                </wp:positionV>
                <wp:extent cx="3323590" cy="3060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需选课程“选课”的小方框使之打上小黑钩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9.15pt;mso-position-vertical-relative:text;margin-left:109.9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需选课程“选课”的小方框使之打上小黑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11125</wp:posOffset>
                </wp:positionV>
                <wp:extent cx="0" cy="2882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75pt" to="236.2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205</wp:posOffset>
                </wp:positionH>
                <wp:positionV relativeFrom="paragraph">
                  <wp:posOffset>97155</wp:posOffset>
                </wp:positionV>
                <wp:extent cx="923290" cy="3060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选定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65pt;mso-position-vertical-relative:text;margin-left:199.1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92075</wp:posOffset>
                </wp:positionV>
                <wp:extent cx="5080" cy="284480"/>
                <wp:effectExtent l="3492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25pt" to="236.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351790" cy="3060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.4pt;mso-position-vertical-relative:text;margin-left:314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18288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6.5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定课程显示在网页下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9455</wp:posOffset>
                </wp:positionH>
                <wp:positionV relativeFrom="paragraph">
                  <wp:posOffset>23495</wp:posOffset>
                </wp:positionV>
                <wp:extent cx="923290" cy="306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单击退选</w:t>
                            </w:r>
                          </w:p>
                        </w:txbxContent>
                      </wps:txbx>
                      <wps:bodyPr anchor="t" lIns="17780" tIns="7175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.85pt;mso-position-vertical-relative:text;margin-left:356.65pt;mso-position-horizontal-relative:text">
                <v:textbox inset="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单击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.75pt" to="358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8415</wp:posOffset>
                </wp:positionV>
                <wp:extent cx="0" cy="2971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45pt" to="236.2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18415</wp:posOffset>
                </wp:positionV>
                <wp:extent cx="0" cy="5943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45pt" to="388.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62560</wp:posOffset>
                </wp:positionV>
                <wp:extent cx="1828800" cy="3962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2.8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选课，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459740</wp:posOffset>
                </wp:positionV>
                <wp:extent cx="1143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6.2pt" to="389.2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jwc2.w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0:00Z</dcterms:created>
  <dc:creator>微软用户</dc:creator>
  <dc:description/>
  <cp:keywords/>
  <dc:language>en-US</dc:language>
  <cp:lastModifiedBy>微软用户</cp:lastModifiedBy>
  <dcterms:modified xsi:type="dcterms:W3CDTF">2010-01-19T08:00:00Z</dcterms:modified>
  <cp:revision>1</cp:revision>
  <dc:subject/>
  <dc:title>网上模块选课流程图</dc:title>
</cp:coreProperties>
</file>