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温州大学第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6"/>
          <w:szCs w:val="36"/>
        </w:rPr>
        <w:t>届“大学生科技创新之星”和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sz w:val="36"/>
          <w:szCs w:val="36"/>
        </w:rPr>
        <w:t>学生科技创新优秀指导教师”推荐汇总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推荐单位（学院公章）                 填表人（签字）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1429"/>
        <w:gridCol w:w="2010"/>
        <w:gridCol w:w="2623"/>
        <w:gridCol w:w="1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生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专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评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0:00Z</dcterms:created>
  <dc:creator>曾国仕</dc:creator>
  <dc:description/>
  <dc:language>en-US</dc:language>
  <cp:lastModifiedBy>DQ</cp:lastModifiedBy>
  <dcterms:modified xsi:type="dcterms:W3CDTF">2016-11-01T02:4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