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</w:t>
      </w:r>
      <w:r>
        <w:rPr>
          <w:rFonts w:ascii="宋体;SimSun" w:hAnsi="宋体;SimSun" w:cs="宋体;SimSun"/>
          <w:b/>
          <w:bCs/>
          <w:sz w:val="24"/>
          <w:highlight w:val="yellow"/>
        </w:rPr>
        <w:t>教育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学前教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的学生要进行面试，面试的形式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汉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语言文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基础，简单考核学生的文学素养；考查学生的文学理解与语言表达能力，以及未来教师的发展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5529" w:leader="none"/>
          <w:tab w:val="left" w:pos="7088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广告学专业负责人进行学生基本情况的审核，考察其对广告学专业的兴趣、学习态度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387" w:leader="none"/>
          <w:tab w:val="left" w:pos="7513" w:leader="none"/>
          <w:tab w:val="left" w:pos="7655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进行具体的成绩评分，当天公布考核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</w:t>
      </w:r>
      <w:r>
        <w:rPr>
          <w:rFonts w:cs="宋体;SimSun" w:ascii="宋体;SimSun" w:hAnsi="宋体;SimSun"/>
          <w:kern w:val="0"/>
          <w:sz w:val="24"/>
        </w:rPr>
        <w:t>(5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准确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问答、即兴发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学生必须具备以下条件，方可申请转专业事宜。前一学期无不及格课程，且成绩绩点在全班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选两首作品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首声乐作品演唱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一首钢琴作品弹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标准见附件《歌曲演唱与钢琴演奏评价标准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绩核定及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技能考试成绩与学期成绩，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总评后公布成绩，择优录取，进行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办法自公布之日起实施，相关事宜由音乐学院教务科负责解释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：歌曲演唱与钢琴演奏评价标准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歌曲演唱与钢琴演奏评价标准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35"/>
        <w:gridCol w:w="42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标准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钢琴弹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品理解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正确分析与理解乐曲的内容，视理解程度酌情给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奏程度酌情扣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声乐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歌词内容正确，表达清楚，视错误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乐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旋律流畅，音高、节奏正确，视演唱程度酌情扣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先看绩点，再面试加专业内容笔试。学生选报后，学院按上学期成绩平均绩点排名，按转入容量比例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进行筛选，进入考试资格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笔试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工作小组批改、登分，总评后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与应用数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面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内容：主要面试对数学的理解和表达能力，以及师范生作为教师的发展潜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。面试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口齿清晰、语音标准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、语气活泼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态势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情、站姿、手势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然大方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书写正确规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用笔得法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结构平稳，比例协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章法匀称，整体美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电工程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按转入容量的</w:t>
      </w:r>
      <w:r>
        <w:rPr>
          <w:rFonts w:cs="宋体;SimSun" w:ascii="宋体;SimSun" w:hAnsi="宋体;SimSun"/>
          <w:kern w:val="0"/>
          <w:sz w:val="24"/>
        </w:rPr>
        <w:t>110%</w:t>
      </w:r>
      <w:r>
        <w:rPr>
          <w:rFonts w:ascii="宋体;SimSun" w:hAnsi="宋体;SimSun" w:cs="宋体;SimSun"/>
          <w:kern w:val="0"/>
          <w:sz w:val="24"/>
        </w:rPr>
        <w:t>确定入围面试学生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排名参照学校文件，同批次情况下专业排名百分值小者优先，专业排名百分值相同情况下，平均学分绩点高者优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组织面试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素描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合作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经济与贸易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化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4-2015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面试问答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英语运用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陈述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您的特长、学习兴趣以及选择该国际化专业的理由；参加过任何形式的英语竞赛及相关奖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书介绍；今后的职业发展规划等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交流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</w:t>
      </w:r>
      <w:r>
        <w:rPr>
          <w:rFonts w:cs="宋体;SimSun" w:ascii="宋体;SimSun" w:hAnsi="宋体;SimSun"/>
          <w:kern w:val="0"/>
          <w:sz w:val="24"/>
        </w:rPr>
        <w:t>(8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准确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问答、即兴发言</w:t>
      </w:r>
      <w:r>
        <w:rPr>
          <w:rFonts w:cs="宋体;SimSun" w:ascii="宋体;SimSun" w:hAnsi="宋体;SimSun"/>
          <w:kern w:val="0"/>
          <w:sz w:val="24"/>
        </w:rPr>
        <w:t>)4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逻辑性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总评后公布，择优录取。</w:t>
      </w:r>
    </w:p>
    <w:p>
      <w:pPr>
        <w:pStyle w:val="Normal"/>
        <w:spacing w:lineRule="exact" w:line="400" w:before="156" w:after="156"/>
        <w:ind w:firstLine="51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孟繁帆</cp:lastModifiedBy>
  <cp:lastPrinted>2014-12-16T09:30:00Z</cp:lastPrinted>
  <dcterms:modified xsi:type="dcterms:W3CDTF">2014-12-26T01:29:00Z</dcterms:modified>
  <cp:revision>47</cp:revision>
  <dc:subject/>
  <dc:title>部分专业考核要求及安排</dc:title>
</cp:coreProperties>
</file>