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化学与材料工程学院实验中心</w:t>
      </w:r>
      <w:r>
        <w:rPr>
          <w:b/>
          <w:bCs/>
          <w:sz w:val="30"/>
          <w:szCs w:val="30"/>
        </w:rPr>
        <w:t>实验室使用申请表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szCs w:val="21"/>
        </w:rPr>
        <w:t>编号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申请者承诺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ascii="楷体_GB2312" w:hAnsi="楷体_GB2312" w:eastAsia="楷体_GB2312"/>
        </w:rPr>
        <w:t xml:space="preserve">我已仔细阅读和完全接受《学生实验守则》等各项管理规定，如实填写本表各项内容。若获批准，我承诺以本表为有约束力的协议，遵守实验室所有的规章制度，严格按照申请时的使用目的和范围进行使用，严格按操作规程操作。做好实验室日常使用记录，实验卫生安全工作，做好水电安全；不将实验器皿等转给他人或挪作他用，不带外人进入实验室。否则，将承担相应的责任。      </w:t>
      </w:r>
      <w:r>
        <w:rPr>
          <w:rFonts w:ascii="楷体_GB2312" w:hAnsi="楷体_GB2312" w:eastAsia="楷体_GB2312"/>
          <w:b/>
        </w:rPr>
        <w:t xml:space="preserve">  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3960"/>
        <w:rPr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签字：                    年    月    日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21"/>
        <w:gridCol w:w="639"/>
        <w:gridCol w:w="261"/>
        <w:gridCol w:w="1086"/>
        <w:gridCol w:w="900"/>
        <w:gridCol w:w="2694"/>
      </w:tblGrid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同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组同学</w:t>
            </w:r>
            <w:r>
              <w:rPr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组同学</w:t>
            </w:r>
            <w:r>
              <w:rPr>
                <w:sz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组同学</w:t>
            </w:r>
            <w:r>
              <w:rPr>
                <w:sz w:val="24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组同学</w:t>
            </w:r>
            <w:r>
              <w:rPr>
                <w:sz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题目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性质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开放实验；毕业论文实验；其它（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时间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总学时：          时间：自      年    月  日 至     年    月  日</w:t>
            </w:r>
          </w:p>
        </w:tc>
      </w:tr>
      <w:tr>
        <w:trPr>
          <w:trHeight w:val="2860" w:hRule="atLeast"/>
        </w:trPr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实验所需器材（仪器设备、药品等）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实验室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，房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1937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实验室管理实验员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>
          <w:szCs w:val="21"/>
        </w:rPr>
        <w:t>注：表格在学院网站下载专区下载。请认真填写各项目，由指导老师签字后，送交学院实验中心办公室</w:t>
      </w:r>
      <w:r>
        <w:rPr>
          <w:szCs w:val="21"/>
        </w:rPr>
        <w:t>11C-301</w:t>
      </w:r>
      <w:r>
        <w:rPr>
          <w:szCs w:val="21"/>
        </w:rPr>
        <w:t>办理手续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46:00Z</dcterms:created>
  <dc:creator>User</dc:creator>
  <dc:description/>
  <cp:keywords/>
  <dc:language>en-US</dc:language>
  <cp:lastModifiedBy>雨林木风</cp:lastModifiedBy>
  <cp:lastPrinted>2012-11-12T09:53:00Z</cp:lastPrinted>
  <dcterms:modified xsi:type="dcterms:W3CDTF">2015-09-07T07:55:00Z</dcterms:modified>
  <cp:revision>24</cp:revision>
  <dc:subject/>
  <dc:title>温大生命与环境科学学院 实验室使用申请表（学生用表）</dc:title>
</cp:coreProperties>
</file>