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温州大学电动车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7"/>
        <w:gridCol w:w="586"/>
        <w:gridCol w:w="178"/>
        <w:gridCol w:w="404"/>
        <w:gridCol w:w="316"/>
        <w:gridCol w:w="714"/>
        <w:gridCol w:w="1100"/>
        <w:gridCol w:w="1428"/>
        <w:gridCol w:w="360"/>
        <w:gridCol w:w="2474"/>
      </w:tblGrid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5" w:hanging="8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所在学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申请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打“√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温大教职工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温大在籍学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租赁学校房屋在校从事商业经营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30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请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将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所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需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复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印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件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粘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贴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于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身份证复印件、电动车防盗登记备案证复印件）</w:t>
            </w:r>
          </w:p>
        </w:tc>
      </w:tr>
      <w:tr>
        <w:trPr>
          <w:trHeight w:val="30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请自觉遵守《中华人民共和国道路交通安全法》和《温州大学道路交通规定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做到一车一号，不得将登记证转借他人使用，登记证须贴于车头前醒目位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行驶车速不得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严禁超载超速，严禁私拉乱接电线充电，严禁乱停乱放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觉接受保卫人员的监督和检查，发生交通事故，及时向保卫处报告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违反以上规定，保卫处有权对其进行相应处理，情节严重者，保卫处将没收其登记证，取消该编号车辆进校或拒发助动车登记证，违法者将移交司法部门处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我已阅读以上注意事项，并对所填信息的真实性负责，申请人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201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单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位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</w:t>
            </w:r>
            <w:r>
              <w:rPr>
                <w:sz w:val="28"/>
                <w:szCs w:val="28"/>
              </w:rPr>
              <w:t>以下由保卫处填写</w:t>
            </w:r>
          </w:p>
        </w:tc>
      </w:tr>
      <w:tr>
        <w:trPr>
          <w:trHeight w:val="752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（盖章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登记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签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证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2:00Z</dcterms:created>
  <dc:creator>User</dc:creator>
  <dc:description/>
  <cp:keywords/>
  <dc:language>en-US</dc:language>
  <cp:lastModifiedBy>陈琪</cp:lastModifiedBy>
  <cp:lastPrinted>2015-11-16T14:50:00Z</cp:lastPrinted>
  <dcterms:modified xsi:type="dcterms:W3CDTF">2015-11-16T06:51:00Z</dcterms:modified>
  <cp:revision>12</cp:revision>
  <dc:subject/>
  <dc:title>温州大学电动车通行证申请表</dc:title>
</cp:coreProperties>
</file>