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专业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硕士研究生学位论文答辩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A-2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浙江工业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熊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樊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  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伟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5670"/>
        <w:gridCol w:w="1043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 文 题 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贤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磺酸型水性聚氨酯的合成及其在金属烤漆上的应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亚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迪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乙烯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甲基丙基酸甲酯共聚物在光伏电池封装胶膜中的应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若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汤明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型脲类衍生物</w:t>
            </w:r>
            <w:r>
              <w:rPr>
                <w:rFonts w:eastAsia="楷体_GB2312;楷体"/>
                <w:sz w:val="24"/>
              </w:rPr>
              <w:t>PVC</w:t>
            </w:r>
            <w:r>
              <w:rPr>
                <w:rFonts w:ascii="楷体_GB2312;楷体" w:hAnsi="楷体_GB2312;楷体" w:eastAsia="楷体_GB2312;楷体"/>
                <w:sz w:val="24"/>
              </w:rPr>
              <w:t>热稳定剂的热稳定机理的探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建平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恢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烷基苯磺酸钆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聚酰胺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胺树状大分子亲水胶束聚集体的构建及钆离子释放的调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伟禄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温州大学研究生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4:00Z</dcterms:created>
  <dc:creator>wkq</dc:creator>
  <dc:description/>
  <cp:keywords/>
  <dc:language>en-US</dc:language>
  <cp:lastModifiedBy>admin</cp:lastModifiedBy>
  <cp:lastPrinted>2008-05-08T15:14:00Z</cp:lastPrinted>
  <dcterms:modified xsi:type="dcterms:W3CDTF">2017-05-11T10:59:00Z</dcterms:modified>
  <cp:revision>9</cp:revision>
  <dc:subject/>
  <dc:title>财政学专业2004级硕士研究生学位论文答辩公告</dc:title>
</cp:coreProperties>
</file>