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分审核未通过补报流程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457200" cy="198120"/>
                <wp:effectExtent l="508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46.8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457200" cy="19812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6.8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457200" cy="19812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1.4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87780</wp:posOffset>
                </wp:positionV>
                <wp:extent cx="457200" cy="198120"/>
                <wp:effectExtent l="5080" t="10795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1.4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783080</wp:posOffset>
                </wp:positionV>
                <wp:extent cx="228600" cy="495300"/>
                <wp:effectExtent l="11430" t="5080" r="1206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7pt;margin-top:140.4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783080</wp:posOffset>
                </wp:positionV>
                <wp:extent cx="228600" cy="495300"/>
                <wp:effectExtent l="11430" t="5080" r="1206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0.4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575560</wp:posOffset>
                </wp:positionV>
                <wp:extent cx="228600" cy="495300"/>
                <wp:effectExtent l="11430" t="5080" r="1206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02.8pt;width:17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490855</wp:posOffset>
                </wp:positionV>
                <wp:extent cx="2180590" cy="1494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教务系统查询学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3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教务系统查询学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490855</wp:posOffset>
                </wp:positionV>
                <wp:extent cx="1151890" cy="405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经有学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3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已经有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490855</wp:posOffset>
                </wp:positionV>
                <wp:extent cx="923290" cy="4051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程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3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程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184275</wp:posOffset>
                </wp:positionV>
                <wp:extent cx="1151890" cy="405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没有有学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9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没有有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085215</wp:posOffset>
                </wp:positionV>
                <wp:extent cx="1151890" cy="702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团委网站下载查询审核通过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85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团委网站下载查询审核通过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2273935</wp:posOffset>
                </wp:positionV>
                <wp:extent cx="1151890" cy="999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已经录入名单，流程结束，等待教务处学分系统导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7pt;mso-wrap-distance-left:9.05pt;mso-wrap-distance-right:9.05pt;mso-wrap-distance-top:0pt;mso-wrap-distance-bottom:0pt;margin-top:179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已经录入名单，流程结束，等待教务处学分系统导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2273935</wp:posOffset>
                </wp:positionV>
                <wp:extent cx="1151890" cy="306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没有录入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79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没有录入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3066415</wp:posOffset>
                </wp:positionV>
                <wp:extent cx="1151890" cy="17919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新申请，申请提交的材料与第一次申请学分是所需提交的表格相同，缺少即视为审核不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1.1pt;mso-wrap-distance-left:9.05pt;mso-wrap-distance-right:9.05pt;mso-wrap-distance-top:0pt;mso-wrap-distance-bottom:0pt;margin-top:241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新申请，申请提交的材料与第一次申请学分是所需提交的表格相同，缺少即视为审核不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2:00Z</dcterms:created>
  <dc:creator>曾国仕</dc:creator>
  <dc:description/>
  <cp:keywords/>
  <dc:language>en-US</dc:language>
  <cp:lastModifiedBy>曾国仕</cp:lastModifiedBy>
  <dcterms:modified xsi:type="dcterms:W3CDTF">2014-04-10T02:30:00Z</dcterms:modified>
  <cp:revision>6</cp:revision>
  <dc:subject/>
  <dc:title/>
</cp:coreProperties>
</file>