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F14"/>
          <w:rFonts w:ascii="仿宋_GB2312;仿宋" w:hAnsi="仿宋_GB2312;仿宋" w:cs="宋体;SimSun" w:eastAsia="仿宋_GB2312;仿宋"/>
          <w:b/>
          <w:sz w:val="32"/>
          <w:szCs w:val="32"/>
        </w:rPr>
        <w:t>温州大学第五</w:t>
      </w:r>
      <w:r>
        <w:rPr/>
        <w:t>届研究生优秀学术论文赛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10"/>
        <w:gridCol w:w="254"/>
        <w:gridCol w:w="1201"/>
        <w:gridCol w:w="1005"/>
        <w:gridCol w:w="1575"/>
        <w:gridCol w:w="855"/>
        <w:gridCol w:w="1215"/>
        <w:gridCol w:w="1068"/>
      </w:tblGrid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论文题目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作者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学院及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导师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是否发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期刊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发表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期刊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影响因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F14"/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作者排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6285" w:hRule="atLeast"/>
        </w:trPr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4"/>
              </w:rPr>
              <w:t>论 文 摘 要（可附页）</w:t>
            </w:r>
          </w:p>
          <w:p>
            <w:pPr>
              <w:pStyle w:val="Normal"/>
              <w:spacing w:lineRule="auto" w:line="360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14"/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14"/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14"/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导师意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right="560" w:hanging="0"/>
              <w:rPr>
                <w:rStyle w:val="F14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Style w:val="F14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Style w:val="F14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F14"/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20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院推荐意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1120" w:firstLine="4750"/>
              <w:rPr/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20"/>
              <w:ind w:right="1120" w:firstLine="4750"/>
              <w:rPr>
                <w:rStyle w:val="F14"/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>
                <w:rStyle w:val="F14"/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Style w:val="F14"/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57:00Z</dcterms:created>
  <dc:creator>Administrator</dc:creator>
  <dc:description/>
  <cp:keywords/>
  <dc:language>en-US</dc:language>
  <cp:lastModifiedBy>User</cp:lastModifiedBy>
  <dcterms:modified xsi:type="dcterms:W3CDTF">2016-10-17T08:53:00Z</dcterms:modified>
  <cp:revision>2</cp:revision>
  <dc:subject/>
  <dc:title>关于举办温州大学第二届研究生学术论文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