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温州大学硕士研究生</w:t>
      </w:r>
    </w:p>
    <w:p>
      <w:pPr>
        <w:pStyle w:val="Normal"/>
        <w:jc w:val="center"/>
        <w:rPr/>
      </w:pPr>
      <w:r>
        <w:rPr/>
        <w:t>学位论文开题报告评议小组成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320"/>
        <w:gridCol w:w="675"/>
        <w:gridCol w:w="885"/>
        <w:gridCol w:w="2160"/>
        <w:gridCol w:w="12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材料工程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化学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亚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天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建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樊宏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伟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若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化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开题报告研究生名单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附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贤龙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型铁基催化剂的设计，制备及其应用研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白恩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多孔沸石及其负载金属催化剂在偶联反应中的催化性能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明珮：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尿嘧啶衍生物及其附在载体上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作为热稳定剂的应用研究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葛平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沸石组装金属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-N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键形成以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Heck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偶联反应的催化性能研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迪均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乙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基丙烯酸甲酯共聚物在光伏电池封装胶膜中的应用研究》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赵恢强：《烷基钆的制备及其胶束聚集体的构建》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评议时间：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>；地点：</w:t>
            </w:r>
            <w:r>
              <w:rPr>
                <w:rFonts w:cs="宋体;SimSun" w:ascii="宋体;SimSun" w:hAnsi="宋体;SimSun"/>
                <w:b/>
                <w:sz w:val="24"/>
              </w:rPr>
              <w:t>11B-204</w:t>
            </w:r>
          </w:p>
        </w:tc>
      </w:tr>
      <w:tr>
        <w:trPr>
          <w:trHeight w:val="1691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17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部意见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章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评议小组由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以上有关专家组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经研究生部审核签章后，由培养学院归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7:00Z</dcterms:created>
  <dc:creator>user_father</dc:creator>
  <dc:description/>
  <cp:keywords/>
  <dc:language>en-US</dc:language>
  <cp:lastModifiedBy>zd</cp:lastModifiedBy>
  <dcterms:modified xsi:type="dcterms:W3CDTF">2015-12-23T01:08:00Z</dcterms:modified>
  <cp:revision>3</cp:revision>
  <dc:subject/>
  <dc:title>温州大学硕士研究生</dc:title>
</cp:coreProperties>
</file>