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考生政治思想品德鉴定书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30"/>
        <w:gridCol w:w="1407"/>
        <w:gridCol w:w="2282"/>
        <w:gridCol w:w="1347"/>
        <w:gridCol w:w="871"/>
        <w:gridCol w:w="1634"/>
      </w:tblGrid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准考证号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后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报考（或调剂）温州大学的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1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：该考生的政治态度、思想表现、工作学习态度、职业道德、遵纪守法等方面（尤其说明是否参加过“法轮功”活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考生所在单位名称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由考生档案所在单位政治工作（或人事）部门如实填写并且加盖公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以打印填写，或者用碳素墨水笔工整填写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7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0:00Z</dcterms:created>
  <dc:creator>chen</dc:creator>
  <dc:description/>
  <cp:keywords/>
  <dc:language>en-US</dc:language>
  <cp:lastModifiedBy>田秀智</cp:lastModifiedBy>
  <cp:lastPrinted>2008-03-10T14:01:00Z</cp:lastPrinted>
  <dcterms:modified xsi:type="dcterms:W3CDTF">2008-10-14T08:15:00Z</dcterms:modified>
  <cp:revision>4</cp:revision>
  <dc:subject/>
  <dc:title>考生思想政治品德鉴定书</dc:title>
</cp:coreProperties>
</file>