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0-2011</w:t>
      </w:r>
      <w:r>
        <w:rPr/>
        <w:t>学年第二学期选课学分核对申请表</w:t>
      </w:r>
    </w:p>
    <w:tbl>
      <w:tblPr>
        <w:tblW w:w="9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1080"/>
        <w:gridCol w:w="540"/>
        <w:gridCol w:w="1260"/>
        <w:gridCol w:w="416"/>
        <w:gridCol w:w="304"/>
        <w:gridCol w:w="360"/>
        <w:gridCol w:w="360"/>
        <w:gridCol w:w="360"/>
        <w:gridCol w:w="360"/>
        <w:gridCol w:w="1316"/>
        <w:gridCol w:w="38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945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94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1</w:t>
            </w:r>
            <w:r>
              <w:rPr/>
              <w:t>学年第二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1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（改、补、退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7" w:hRule="atLeast"/>
        </w:trPr>
        <w:tc>
          <w:tcPr>
            <w:tcW w:w="94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60" w:hRule="atLeast"/>
        </w:trPr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1251" w:hRule="atLeast"/>
        </w:trPr>
        <w:tc>
          <w:tcPr>
            <w:tcW w:w="945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课退选由教务处办理。</w:t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于改、补、退选课。如有差错或特殊事由的，注明申请理由，学院、教务处酌情处理。</w:t>
            </w:r>
          </w:p>
          <w:p>
            <w:pPr>
              <w:pStyle w:val="Normal"/>
              <w:ind w:firstLine="429"/>
              <w:rPr/>
            </w:pPr>
            <w:r>
              <w:rPr/>
              <w:t>3</w:t>
            </w:r>
            <w:r>
              <w:rPr/>
              <w:t>、本表一份，由本学院教学科负责处理完毕后上交教务处教务科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1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Administrator</cp:lastModifiedBy>
  <cp:lastPrinted>2011-03-25T08:49:00Z</cp:lastPrinted>
  <dcterms:modified xsi:type="dcterms:W3CDTF">2011-03-30T07:26:00Z</dcterms:modified>
  <cp:revision>41</cp:revision>
  <dc:subject/>
  <dc:title>课 程 重 修 （改 修） 申 请 表</dc:title>
</cp:coreProperties>
</file>