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人文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（师范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left="959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考试形式：由汉语言文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师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负责人面试，了解学生的文学兴趣与基础，简单考核学生的文学素养；考查学生的文学理解与语言表达能力，以及未来教师的发展潜质。</w:t>
      </w:r>
    </w:p>
    <w:p>
      <w:pPr>
        <w:pStyle w:val="Normal"/>
        <w:spacing w:lineRule="exact" w:line="400"/>
        <w:ind w:left="959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尊重学生的学习汉语言文学的意愿，如发现文学基础确实薄弱，建议不做转专业申请。当天公布考核成绩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人文学院 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宋体;SimSun" w:hAnsi="宋体;SimSun" w:cs="宋体;SimSun"/>
          <w:kern w:val="0"/>
          <w:sz w:val="24"/>
        </w:rPr>
        <w:t>三、考试形式：由广告学专业负责人进行学生基本情况的审核，考察其对广告学专业的兴趣、学习态度和专业发展的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不进行具体的成绩评分，当天公布考核名单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人文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宋体;SimSun" w:hAnsi="宋体;SimSun" w:cs="宋体;SimSun"/>
          <w:kern w:val="0"/>
          <w:sz w:val="24"/>
        </w:rPr>
        <w:t>三、考试形式：由历史学专业负责人进行学生基本情况的审核，简单考核学生对历史的兴趣及中学历史学教师发展的潜力考核，其他如历史古文方面的基础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不进行具体的成绩评分，当天公布考核名单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人文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（创意中文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  <w:bookmarkStart w:id="0" w:name="_GoBack"/>
      <w:bookmarkEnd w:id="0"/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由汉语言文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创意中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业负责人面试，了解学生的文学兴趣与创造力，简单考核学生的文学素养与创作能力；考察学生创意思维和写作能力，以及未来为创意文化产业服务的写作潜质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尊重学生的学习汉语言文学的意愿，如发现文学基础确实薄弱，建议不做转专业申请。当天公布考核成绩。</w:t>
      </w:r>
    </w:p>
    <w:p>
      <w:pPr>
        <w:pStyle w:val="Normal"/>
        <w:spacing w:lineRule="exact" w:line="400" w:before="156" w:after="156"/>
        <w:ind w:firstLine="5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外国语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和翻译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400"/>
        <w:ind w:firstLine="10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术与设计学院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先看绩点，再面试加专业内容笔试。学生选报后，学院按上学期成绩平均绩点排名，按转入容量比例</w:t>
      </w:r>
      <w:r>
        <w:rPr>
          <w:rFonts w:cs="宋体;SimSun" w:ascii="宋体;SimSun" w:hAnsi="宋体;SimSun"/>
          <w:kern w:val="0"/>
          <w:sz w:val="24"/>
        </w:rPr>
        <w:t>1:2</w:t>
      </w:r>
      <w:r>
        <w:rPr>
          <w:rFonts w:ascii="宋体;SimSun" w:hAnsi="宋体;SimSun" w:cs="宋体;SimSun"/>
          <w:kern w:val="0"/>
          <w:sz w:val="24"/>
        </w:rPr>
        <w:t>进行筛选，进入考试资格，面试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笔试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考核工作小组批改、登分，总评后公布成绩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数学与信息科学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与应用数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考试形式：面试。</w:t>
      </w:r>
    </w:p>
    <w:p>
      <w:pPr>
        <w:pStyle w:val="Normal"/>
        <w:spacing w:lineRule="exact" w:line="4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内容：主要面试对数学的理解和表达能力，以及师范生作为教师的发展潜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。面试成绩取考核小组成员平均成绩，于当天公布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物理与电子信息工程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物理学（师范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考试形式 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形式：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内容：主要面试对师范生作为教师的发展潜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成绩取考核小组成员平均成绩，于当天公布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化学与材料工程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left="959" w:hanging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面试，主要测试学生的仪态、书写和表达能力，以及作为教师的发展潜力。主要测试内容：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口齿清晰、语音标准</w:t>
      </w:r>
      <w:r>
        <w:rPr>
          <w:rFonts w:cs="宋体;SimSun" w:ascii="宋体;SimSun" w:hAnsi="宋体;SimSun"/>
          <w:kern w:val="0"/>
          <w:sz w:val="24"/>
        </w:rPr>
        <w:t>(2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语言的流畅、语气活泼</w:t>
      </w:r>
      <w:r>
        <w:rPr>
          <w:rFonts w:cs="宋体;SimSun" w:ascii="宋体;SimSun" w:hAnsi="宋体;SimSun"/>
          <w:kern w:val="0"/>
          <w:sz w:val="24"/>
        </w:rPr>
        <w:t>(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态势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情、站姿、手势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自然大方</w:t>
      </w:r>
      <w:r>
        <w:rPr>
          <w:rFonts w:cs="宋体;SimSun" w:ascii="宋体;SimSun" w:hAnsi="宋体;SimSun"/>
          <w:kern w:val="0"/>
          <w:sz w:val="24"/>
        </w:rPr>
        <w:t>(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spacing w:lineRule="exact" w:line="4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书写正确规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用笔得法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结构平稳，比例协调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章法匀称，整体美观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成绩取考核小组成员平均成绩，于当天公布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化学与材料工程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应用化学、材料科学与工程、化学工程与工艺</w:t>
      </w:r>
      <w:r>
        <w:rPr>
          <w:rFonts w:ascii="宋体;SimSun" w:hAnsi="宋体;SimSun" w:cs="宋体;SimSun"/>
          <w:b/>
          <w:kern w:val="0"/>
          <w:sz w:val="24"/>
        </w:rPr>
        <w:t>专业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面试以下方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言表达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专业认知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生命与环境科学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生物科学（师范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形式：面试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考试内容：主要面试对师范生作为教师的发展潜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成绩取考核小组成员平均成绩，于当天公布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机电工程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（卓工超豪实验班）、工业工程、 车辆工程</w:t>
      </w:r>
      <w:r>
        <w:rPr>
          <w:rFonts w:ascii="宋体;SimSun" w:hAnsi="宋体;SimSun" w:cs="宋体;SimSun"/>
          <w:b/>
          <w:kern w:val="0"/>
          <w:sz w:val="24"/>
        </w:rPr>
        <w:t>专业</w:t>
      </w:r>
    </w:p>
    <w:p>
      <w:pPr>
        <w:pStyle w:val="Normal"/>
        <w:spacing w:lineRule="exact" w:line="400" w:before="156" w:after="156"/>
        <w:ind w:firstLine="354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面试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语言表达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专业认知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性格特点及个人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机电工程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（国际化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核形式。面试：</w:t>
      </w:r>
    </w:p>
    <w:p>
      <w:pPr>
        <w:pStyle w:val="Normal"/>
        <w:spacing w:lineRule="exact" w:line="400"/>
        <w:ind w:left="1199" w:hanging="72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按转入容量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名额确定入围面试学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排名依据英语四级成绩以及高等数学成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组织面试，面试内容包括：专业认知；个人目标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建筑工程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土木工程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面试，面试内容包括：语言表达；专业认知；性格特点及个人特长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公布成绩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建筑工程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素描考试和面试，其中素描成绩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面试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面试内容包括：语言表达；专业认知；性格特点及个人特长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公布成绩，择优录取。</w:t>
      </w:r>
    </w:p>
    <w:p>
      <w:pPr>
        <w:pStyle w:val="Normal"/>
        <w:spacing w:lineRule="exact" w:line="400" w:before="156" w:after="156"/>
        <w:ind w:firstLine="58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 w:before="156" w:after="156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国际合作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市场营销（国际化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。英语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英语面试问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个人陈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总评后公布，择优录取。</w:t>
      </w:r>
    </w:p>
    <w:p>
      <w:pPr>
        <w:pStyle w:val="Normal"/>
        <w:spacing w:lineRule="exact" w:line="400" w:before="156" w:after="156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国际合作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国际经济与贸易（国际化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left="1080" w:hanging="540"/>
        <w:rPr/>
      </w:pPr>
      <w:r>
        <w:rPr>
          <w:rFonts w:ascii="宋体;SimSun" w:hAnsi="宋体;SimSun" w:cs="宋体;SimSun"/>
          <w:kern w:val="0"/>
          <w:sz w:val="24"/>
        </w:rPr>
        <w:t>三、考试形式：面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国贸专业负责人组织进行学生基本情况的审核，考察其对国贸专业的兴趣、学习      态度和专业发展的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最终成绩由两部分组成，面试成绩和大一第一学期英语课程成绩，其中面试成绩占总成绩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英语成绩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分数相加，从高分到低分，择优录取。大一第一学期英语课程包含大学外语、英语口语等与英语相关课程；面试成绩取考核小组成员平均成绩。其它按《温州大学本科学生转专业实施条例》行政</w:t>
      </w:r>
      <w:r>
        <w:rPr>
          <w:rFonts w:cs="宋体;SimSun" w:ascii="宋体;SimSun" w:hAnsi="宋体;SimSun"/>
          <w:kern w:val="0"/>
          <w:sz w:val="24"/>
        </w:rPr>
        <w:t>[2011]168</w:t>
      </w:r>
      <w:r>
        <w:rPr>
          <w:rFonts w:ascii="宋体;SimSun" w:hAnsi="宋体;SimSun" w:cs="宋体;SimSun"/>
          <w:kern w:val="0"/>
          <w:sz w:val="24"/>
        </w:rPr>
        <w:t>号文件执行。最终成绩于面试考核完成次日公布。</w:t>
      </w:r>
    </w:p>
    <w:p>
      <w:pPr>
        <w:pStyle w:val="Normal"/>
        <w:spacing w:lineRule="exact" w:line="400" w:before="156" w:after="156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国际合作学院 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工商管理（航空管理）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。</w:t>
      </w:r>
      <w:r>
        <w:rPr>
          <w:rFonts w:cs="宋体;SimSun" w:ascii="宋体;SimSun" w:hAnsi="宋体;SimSun"/>
          <w:kern w:val="0"/>
          <w:sz w:val="24"/>
        </w:rPr>
        <w:t>2016-2017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exact" w:line="400"/>
        <w:ind w:left="1080" w:hanging="538"/>
        <w:rPr/>
      </w:pPr>
      <w:r>
        <w:rPr>
          <w:rFonts w:ascii="宋体;SimSun" w:hAnsi="宋体;SimSun" w:cs="宋体;SimSun"/>
          <w:kern w:val="0"/>
          <w:sz w:val="24"/>
        </w:rPr>
        <w:t>三、考试形式。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航管专业负责人进行学生基本情况的审核，考察其对航管专业的兴趣、学习态度   和专业发展的潜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最终成绩由两部分组成，面试成绩和大一第一学期数学课程成绩，其中面试成绩占总成绩的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数学成绩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分数相加，从高到低，择优录取。大一第一学期数学课程包含经济数学、高等数学、线性代数、微积分等数学相关课程；面试成绩取考核小组成员平均成绩。其他按《温州大学本科学生转专业实施条例》行政</w:t>
      </w:r>
      <w:r>
        <w:rPr>
          <w:rFonts w:cs="宋体;SimSun" w:ascii="宋体;SimSun" w:hAnsi="宋体;SimSun"/>
          <w:kern w:val="0"/>
          <w:sz w:val="24"/>
        </w:rPr>
        <w:t>[2011]168</w:t>
      </w:r>
      <w:r>
        <w:rPr>
          <w:rFonts w:ascii="宋体;SimSun" w:hAnsi="宋体;SimSun" w:cs="宋体;SimSun"/>
          <w:kern w:val="0"/>
          <w:sz w:val="24"/>
        </w:rPr>
        <w:t>号文件执行。最终成绩于面试考核完成次日公布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林丽雪</cp:lastModifiedBy>
  <cp:lastPrinted>2014-12-16T09:30:00Z</cp:lastPrinted>
  <dcterms:modified xsi:type="dcterms:W3CDTF">2016-12-15T03:04:00Z</dcterms:modified>
  <cp:revision>71</cp:revision>
  <dc:subject/>
  <dc:title>部分专业考核要求及安排</dc:title>
</cp:coreProperties>
</file>