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widowControl/>
        <w:spacing w:lineRule="exact" w:line="3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温州大学校车时刻表</w:t>
      </w:r>
    </w:p>
    <w:p>
      <w:pPr>
        <w:pStyle w:val="Normal"/>
        <w:widowControl/>
        <w:spacing w:lineRule="exact" w:line="340"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日起执行）</w:t>
      </w:r>
    </w:p>
    <w:p>
      <w:pPr>
        <w:pStyle w:val="Normal"/>
        <w:widowControl/>
        <w:spacing w:lineRule="exact" w:line="3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一、至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学院路校区 →茶山校区</w:t>
      </w:r>
    </w:p>
    <w:p>
      <w:pPr>
        <w:pStyle w:val="Normal"/>
        <w:widowControl/>
        <w:spacing w:lineRule="exact" w:line="340" w:before="280" w:after="280"/>
        <w:ind w:first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时间：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0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10</w:t>
      </w:r>
    </w:p>
    <w:p>
      <w:pPr>
        <w:pStyle w:val="Normal"/>
        <w:widowControl/>
        <w:spacing w:before="280" w:after="280"/>
        <w:ind w:left="959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经时代广场（招呼站）→温迪路（招呼站）→南浦八区→南浦九区→河庄（招呼站）→茶山校区</w:t>
      </w:r>
    </w:p>
    <w:p>
      <w:pPr>
        <w:pStyle w:val="Normal"/>
        <w:widowControl/>
        <w:spacing w:lineRule="exact" w:line="340" w:before="280" w:after="280"/>
        <w:ind w:firstLine="9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</w:p>
    <w:p>
      <w:pPr>
        <w:pStyle w:val="Normal"/>
        <w:widowControl/>
        <w:spacing w:lineRule="exact" w:line="340" w:before="280" w:after="280"/>
        <w:ind w:left="959" w:hanging="6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经时代广场（招呼站）→温迪路（招呼站）→南浦八区→南浦九区→河庄（招呼站）→茶山校区</w:t>
      </w:r>
    </w:p>
    <w:p>
      <w:pPr>
        <w:pStyle w:val="Normal"/>
        <w:widowControl/>
        <w:spacing w:lineRule="exact" w:line="340" w:before="280" w:after="280"/>
        <w:ind w:firstLine="904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: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</w:t>
      </w:r>
    </w:p>
    <w:p>
      <w:pPr>
        <w:pStyle w:val="Normal"/>
        <w:widowControl/>
        <w:spacing w:before="280" w:after="280"/>
        <w:ind w:left="959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经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民航路站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→时代广场（招呼站）→温迪路（招呼站）→南浦八区→南浦九区→河庄（招呼站）→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民航路站 →茶山校区</w:t>
      </w:r>
    </w:p>
    <w:p>
      <w:pPr>
        <w:pStyle w:val="Normal"/>
        <w:widowControl/>
        <w:spacing w:lineRule="exact" w:line="340" w:before="280" w:after="280"/>
        <w:ind w:left="859" w:hanging="5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另学院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: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出发经民航路站的）</w:t>
      </w:r>
    </w:p>
    <w:p>
      <w:pPr>
        <w:pStyle w:val="Normal"/>
        <w:widowControl/>
        <w:spacing w:lineRule="exact" w:line="340" w:before="280" w:after="280"/>
        <w:ind w:left="859" w:hanging="5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经横河（招呼站）→南浦六区→河庄（招呼站）→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黄龙住宅区 →茶山校区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:40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特陶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00 →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黄龙住宅二区→康园路口→茶山校区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注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黄龙二区站点移到十字路口蓝星酒店门口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注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因黄龙站点，其他车辆停放很多，本校车不能停靠，故黄龙站点改为康园路口</w:t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新城线路     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05</w:t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上陡门→新城住宅区 →松园→云中花园→桃源花园→管委会→明园→景园→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40" w:before="280" w:after="280"/>
        <w:ind w:left="1260" w:hanging="12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洪殿线路   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10</w:t>
      </w:r>
    </w:p>
    <w:p>
      <w:pPr>
        <w:pStyle w:val="Normal"/>
        <w:widowControl/>
        <w:spacing w:lineRule="exact" w:line="340" w:before="280" w:after="280"/>
        <w:ind w:left="1260" w:hanging="12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侨村路口→筲箕涂→江滨路万盛</w:t>
      </w:r>
      <w:bookmarkStart w:id="0" w:name="OLE_LINK2"/>
      <w:bookmarkStart w:id="1" w:name="OLE_LINK1"/>
      <w:r>
        <w:rPr>
          <w:rFonts w:ascii="宋体;SimSun" w:hAnsi="宋体;SimSun" w:cs="宋体;SimSun"/>
          <w:color w:val="000000"/>
          <w:kern w:val="0"/>
          <w:sz w:val="20"/>
          <w:szCs w:val="20"/>
        </w:rPr>
        <w:t>→</w:t>
      </w:r>
      <w:bookmarkEnd w:id="0"/>
      <w:bookmarkEnd w:id="1"/>
      <w:r>
        <w:rPr>
          <w:rFonts w:ascii="宋体;SimSun" w:hAnsi="宋体;SimSun" w:cs="宋体;SimSun"/>
          <w:color w:val="000000"/>
          <w:kern w:val="0"/>
          <w:sz w:val="20"/>
          <w:szCs w:val="20"/>
        </w:rPr>
        <w:t>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瑞安体育馆 → 茶山校区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:15 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直达茶山校区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熬江→平阳汇水河路信用社前 → 茶山校区       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:40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exact" w:line="340" w:before="280" w:after="280"/>
        <w:ind w:firstLine="2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熬江→经平阳 → 茶山校区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exact" w:line="340" w:before="280" w:after="280"/>
        <w:ind w:first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pacing w:lineRule="exact" w:line="340" w:before="280" w:after="280"/>
        <w:ind w:left="445" w:firstLine="24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仿宋_GB2312;微软雅黑"/>
          <w:b/>
          <w:bCs/>
          <w:color w:val="000000"/>
          <w:kern w:val="0"/>
          <w:sz w:val="20"/>
          <w:szCs w:val="20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茶山校区返回各地</w:t>
      </w:r>
    </w:p>
    <w:p>
      <w:pPr>
        <w:pStyle w:val="Normal"/>
        <w:widowControl/>
        <w:tabs>
          <w:tab w:val="clear" w:pos="420"/>
          <w:tab w:val="left" w:pos="450" w:leader="none"/>
        </w:tabs>
        <w:spacing w:lineRule="exact" w:line="3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仿宋_GB2312;微软雅黑"/>
          <w:b/>
          <w:bCs/>
          <w:color w:val="000000"/>
          <w:kern w:val="0"/>
          <w:sz w:val="20"/>
          <w:szCs w:val="20"/>
        </w:rPr>
        <w:t>（南校区发车地点改回行政楼正门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;微软雅黑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仿宋_GB2312;微软雅黑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→ 学院路校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民航路站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340" w:before="280" w:after="280"/>
        <w:ind w:left="959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区门口）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: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: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: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:20</w:t>
      </w:r>
    </w:p>
    <w:p>
      <w:pPr>
        <w:pStyle w:val="Normal"/>
        <w:widowControl/>
        <w:spacing w:lineRule="exact" w:line="340" w:before="280" w:after="280"/>
        <w:ind w:left="759" w:hanging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线：南北校区站点→河庄（招呼站）→南浦九区→南浦八区→温迪（招呼站）→时代广场（招呼站）→学院路校区</w:t>
      </w:r>
    </w:p>
    <w:p>
      <w:pPr>
        <w:pStyle w:val="Normal"/>
        <w:widowControl/>
        <w:spacing w:lineRule="exact" w:line="340" w:before="280" w:after="280"/>
        <w:ind w:left="359"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:40</w:t>
      </w:r>
    </w:p>
    <w:p>
      <w:pPr>
        <w:pStyle w:val="Normal"/>
        <w:widowControl/>
        <w:spacing w:lineRule="exact" w:line="340" w:before="280" w:after="280"/>
        <w:ind w:left="959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线：经北校站点→河庄（招呼站）→南浦九区→南浦八区→温迪（招呼站）→时代广场（招呼站）→学院路站</w:t>
      </w:r>
    </w:p>
    <w:p>
      <w:pPr>
        <w:pStyle w:val="Normal"/>
        <w:widowControl/>
        <w:spacing w:lineRule="exact" w:line="340" w:before="280" w:after="280"/>
        <w:ind w:left="359" w:firstLine="60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:40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线：南校站点→北校站点→河庄（招呼站）→南浦六区→横河（招呼站）→民航路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;微软雅黑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仿宋_GB2312;微软雅黑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→黄龙住宅区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: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:40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: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茶山校区经高速公路→黄龙康园路口→康城、特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仿宋_GB2312;微软雅黑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仿宋_GB2312;微软雅黑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→新城住宅区→上陡门站→学院路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:40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exact" w:line="340" w:before="280" w:after="280"/>
        <w:ind w:left="1399" w:hanging="104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景园→明园→新城管委会大楼前→桃源花园→松园门旁→新城凯悦大酒店前→上陡门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;微软雅黑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仿宋_GB2312;微软雅黑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→洪殿住宅区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:40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茶山北校区→南校区→江滨万盛→筲箕涂→侨村路口→学院路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;微软雅黑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仿宋_GB2312;微软雅黑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→瑞安体育馆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:40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茶山校区直达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茶山校区 →平阳县城→鳌江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:40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线：茶山校区直达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4pt" to="242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FF0000"/>
          <w:kern w:val="0"/>
          <w:sz w:val="20"/>
          <w:szCs w:val="20"/>
        </w:rPr>
        <w:t>三、黄龙住宅区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 xml:space="preserve">7:05 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学院路校区</w:t>
      </w:r>
    </w:p>
    <w:p>
      <w:pPr>
        <w:pStyle w:val="Normal"/>
        <w:widowControl/>
        <w:spacing w:lineRule="exact" w:line="340" w:before="280" w:after="280"/>
        <w:ind w:firstLine="58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ind w:left="934" w:hanging="63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黄龙住宅区六区 →二区 →将军大酒店前（招呼站）→ 学院路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ind w:firstLine="29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四、周六、周日校车运行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;微软雅黑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仿宋_GB2312;微软雅黑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学院路校区→茶山校区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:30</w:t>
      </w:r>
    </w:p>
    <w:p>
      <w:pPr>
        <w:pStyle w:val="Normal"/>
        <w:widowControl/>
        <w:spacing w:before="280" w:after="280"/>
        <w:ind w:left="959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经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民航路站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→时代广场（招呼站）→温迪路（招呼站）→南浦八区→南浦九区→河庄（招呼站）→茶山校区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;微软雅黑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仿宋_GB2312;微软雅黑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→ 经民航路站学院路校区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: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: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（线路同上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;微软雅黑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仿宋_GB2312;微软雅黑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周六黄龙住宅区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7:10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→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茶山校区、返回时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: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至黄龙住宅区</w:t>
      </w:r>
    </w:p>
    <w:p>
      <w:pPr>
        <w:pStyle w:val="Normal"/>
        <w:widowControl/>
        <w:spacing w:lineRule="exact" w:line="340" w:before="280" w:after="280"/>
        <w:ind w:firstLine="21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ind w:firstLine="304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五、节假日校车运行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学院路校区经民航路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50 →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茶山校区、返回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:50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同双休日班车一样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六、茶山南北校区之间交通车时间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周一至周五上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: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: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下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: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: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44:00Z</dcterms:created>
  <dc:creator>Administrator</dc:creator>
  <dc:description/>
  <cp:keywords/>
  <dc:language>en-US</dc:language>
  <cp:lastModifiedBy>Administrator</cp:lastModifiedBy>
  <dcterms:modified xsi:type="dcterms:W3CDTF">2015-09-30T02:23:00Z</dcterms:modified>
  <cp:revision>9</cp:revision>
  <dc:subject/>
  <dc:title/>
</cp:coreProperties>
</file>