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让梦想在这里绽放</w:t>
      </w:r>
    </w:p>
    <w:p>
      <w:pPr>
        <w:pStyle w:val="Normal"/>
        <w:rPr/>
      </w:pPr>
      <w:r>
        <w:rPr>
          <w:b/>
        </w:rPr>
        <w:t>尊敬的各位领导、老师：</w:t>
      </w:r>
    </w:p>
    <w:p>
      <w:pPr>
        <w:pStyle w:val="Normal"/>
        <w:ind w:firstLine="420"/>
        <w:rPr/>
      </w:pPr>
      <w:r>
        <w:rPr>
          <w:b/>
        </w:rPr>
        <w:t>大家好！我是温州大学化学与材料工程学院</w:t>
      </w:r>
      <w:r>
        <w:rPr>
          <w:b/>
        </w:rPr>
        <w:t>2013</w:t>
      </w:r>
      <w:r>
        <w:rPr>
          <w:b/>
        </w:rPr>
        <w:t>届毕业生戴舒洁，同年</w:t>
      </w:r>
      <w:r>
        <w:rPr>
          <w:b/>
        </w:rPr>
        <w:t>8</w:t>
      </w:r>
      <w:r>
        <w:rPr>
          <w:b/>
        </w:rPr>
        <w:t>月参加西部计划来到兵团十二师新疆中瑞恒远仓储有限公司志愿服务。告别母校已有半年多时间了，今天，在远离家乡的新疆看到母校的老师长途跋涉来看望我们，让我非常感动。</w:t>
      </w:r>
    </w:p>
    <w:p>
      <w:pPr>
        <w:pStyle w:val="Normal"/>
        <w:ind w:firstLine="420"/>
        <w:rPr/>
      </w:pPr>
      <w:r>
        <w:rPr>
          <w:b/>
        </w:rPr>
        <w:t>原本做好了来新疆吃苦锻炼的准备，但是没想到在十二师的生活却一点也算不上不苦。在十二师的这些日子，十二师的各级领导都很关心我们。公司为我们租赁的楼房宽敞明亮，小区安全保障，宿舍热水器、电视机、冰箱、炊具等生活用品一应俱全，让我们始终感受到家的温暖。平时，师团委和公司团委也会经常组织志愿者开展谈心交流，帮助我们化解思想和生活上的难题，帮助我们适应环境，尽快成长。</w:t>
      </w:r>
    </w:p>
    <w:p>
      <w:pPr>
        <w:pStyle w:val="Normal"/>
        <w:ind w:firstLine="420"/>
        <w:rPr>
          <w:b/>
          <w:b/>
        </w:rPr>
      </w:pPr>
      <w:r>
        <w:rPr>
          <w:b/>
        </w:rPr>
        <w:t>刚到服务岗位时，单位领导就把我当做正式员工一样培养了，给我安排了导师，分配了很多我听都没有听过的工作。在领导和同事的指导下，我现在已经能同时肩负起公司机要、党群、计生、文件管理等工作。能够独立担当领导安排的工作，完成了从大学毕业生向社会公职人员的转变。除此之外，我还积极参加了师里和公司组织的大合唱、文艺晚会汇演、歌咏比赛、知识竞赛及助学帮困等活动。这些工作和活动不仅丰富了我的生活，也全方面的提高了我的能力和素质，让我更加自信的迎接未来的生活挑战。</w:t>
      </w:r>
    </w:p>
    <w:p>
      <w:pPr>
        <w:pStyle w:val="Normal"/>
        <w:ind w:firstLine="420"/>
        <w:rPr>
          <w:b/>
          <w:b/>
        </w:rPr>
      </w:pPr>
      <w:r>
        <w:rPr>
          <w:b/>
        </w:rPr>
        <w:t>随着公司租赁业务的拓展，租赁站人手紧缺，我被调往租赁站服务。在租赁站的日子是辛苦的，刚过去的时候桌子只有一块木板，椅子只能靠在墙上才能“站稳”。统计钢管是我每天的工作，拿着粉笔趴在石子地上数几百根几千根的钢管，晚上十一点才能回到家。租赁站的业务到了冬闲的时候，我也曾经帮忙放过羊，养过牛。在那段时间，我曾经一度想回家，觉得数钢管没有意义，但是我想起做志愿者的初衷，想起了自己的承诺，看到老一辈屯垦戍边的兵团战士，在这里工作、奋斗，他们从来没有抱怨和牢骚，从来没有畏惧和退让，直至把青春、生命和热血全部献给了兵团，在平凡的岗位上默默的工作，从他们的人生历程中，我终于找到了答案，这就是“热爱祖国、无私奉献、艰苦创业、开拓进取”的兵团精神！</w:t>
      </w:r>
    </w:p>
    <w:p>
      <w:pPr>
        <w:pStyle w:val="Normal"/>
        <w:ind w:firstLine="420"/>
        <w:rPr/>
      </w:pPr>
      <w:r>
        <w:rPr>
          <w:b/>
        </w:rPr>
        <w:t>第一次感受到新疆的冬天，银装素裹，但也是美丽“冻人”——租赁站没有暖气，同事们教会了我使用新疆的火炉子，这是我以前不曾想过的，但是现在我都能习以为常，看着火炉里燃烧的炭火，让我明白了生活的意义。</w:t>
      </w:r>
    </w:p>
    <w:p>
      <w:pPr>
        <w:pStyle w:val="Normal"/>
        <w:ind w:firstLine="420"/>
        <w:rPr>
          <w:b/>
          <w:b/>
        </w:rPr>
      </w:pPr>
      <w:r>
        <w:rPr>
          <w:b/>
        </w:rPr>
        <w:t>在十二师的日子里，在这充满欢乐和困难的日子里，我一次次地感受着自己的成长和蜕变，我想说：感谢这样的生活让我历练成长，让我为兵团精神所震撼！在新疆到处都可以看到“只有努力才能改变，只要努力就能改变”的标语，其实学习是随时随地的，任何一件事情都要靠自己主动去争取，去学习。平凡的工作也可以有不平凡的经历，人生是一个积累的过程，努力总有回报。</w:t>
      </w:r>
    </w:p>
    <w:p>
      <w:pPr>
        <w:pStyle w:val="Normal"/>
        <w:ind w:firstLine="420"/>
        <w:rPr>
          <w:b/>
          <w:b/>
        </w:rPr>
      </w:pPr>
      <w:r>
        <w:rPr>
          <w:b/>
        </w:rPr>
        <w:t>在这里，我们也会遇到一些困惑和迷茫，但是师团委和公司的领导们都会及时发现，细心地和我们谈心，帮助我们解决问题，为我们提供各方面的便利，让我们深受感动，我始终觉得我是有组织的人，只要我在志愿者这个集体中，团组织就不会不管我，我现在工作的也很安心。通过近一年的志愿服务，我发现十二师具有得天独厚的发展优势，在这里我充满了干劲和希望，我想我可以在这里贡献我的力量，实现我的价值，所以我选择了再延期服务一年，如果可以的话，以后会选择扎根在这片沃土上。</w:t>
      </w:r>
    </w:p>
    <w:p>
      <w:pPr>
        <w:pStyle w:val="Normal"/>
        <w:ind w:firstLine="420"/>
        <w:rPr>
          <w:b/>
          <w:b/>
        </w:rPr>
      </w:pPr>
      <w:r>
        <w:rPr>
          <w:b/>
        </w:rPr>
        <w:t>转眼间，来到十二师已经有九个月了，从酷暑走到严寒，又是一年春暖花开，我也慢慢融入了这个美丽的地方。从一开始的水土不服到现在，我爱上了新疆的大盘鸡，椒麻鸡，烤羊肉，烤馕还有各种香甜的水果等，我爱上了这里的人们，爱上了这个迷人的地方。</w:t>
      </w:r>
    </w:p>
    <w:p>
      <w:pPr>
        <w:pStyle w:val="Normal"/>
        <w:ind w:firstLine="420"/>
        <w:rPr>
          <w:b/>
          <w:b/>
        </w:rPr>
      </w:pPr>
      <w:r>
        <w:rPr>
          <w:b/>
        </w:rPr>
        <w:t>在离开母校来到新疆的日子里，老师一直为我们操心，真的非常感谢。从瓯江走到新疆，我想我没有辜负老师的厚望，没有辜负老师的期盼，我回更加努力，发挥我的作用！当初在学校的出征仪式上，我们说我们无悔自己的选择，现在我依然想说，我没什么可以后悔的，并为自己的选择感到骄傲！</w:t>
      </w:r>
    </w:p>
    <w:p>
      <w:pPr>
        <w:pStyle w:val="Normal"/>
        <w:ind w:firstLine="420"/>
        <w:rPr>
          <w:b/>
          <w:b/>
        </w:rPr>
      </w:pPr>
      <w:r>
        <w:rPr>
          <w:b/>
        </w:rPr>
      </w:r>
    </w:p>
    <w:p>
      <w:pPr>
        <w:pStyle w:val="Normal"/>
        <w:ind w:firstLine="420"/>
        <w:rPr>
          <w:b/>
          <w:b/>
        </w:rPr>
      </w:pPr>
      <w:r>
        <w:rPr>
          <w:b/>
        </w:rPr>
      </w:r>
    </w:p>
    <w:p>
      <w:pPr>
        <w:pStyle w:val="Normal"/>
        <w:ind w:firstLine="420"/>
        <w:rPr>
          <w:b/>
          <w:b/>
        </w:rPr>
      </w:pPr>
      <w:r>
        <w:rPr>
          <w:rFonts w:eastAsia="Times New Roman"/>
          <w:b/>
        </w:rPr>
        <w:t xml:space="preserve">                                            </w:t>
      </w:r>
      <w:r>
        <w:rPr>
          <w:b/>
        </w:rPr>
        <w:t>第十二师中瑞恒远志愿者：戴舒洁</w:t>
      </w:r>
    </w:p>
    <w:p>
      <w:pPr>
        <w:pStyle w:val="Normal"/>
        <w:ind w:firstLine="5785"/>
        <w:rPr>
          <w:b/>
          <w:b/>
        </w:rPr>
      </w:pPr>
      <w:r>
        <w:rPr>
          <w:b/>
        </w:rPr>
        <w:t>2014</w:t>
      </w:r>
      <w:r>
        <w:rPr>
          <w:b/>
        </w:rPr>
        <w:t>年</w:t>
      </w:r>
      <w:r>
        <w:rPr>
          <w:b/>
        </w:rPr>
        <w:t>4</w:t>
      </w:r>
      <w:r>
        <w:rPr>
          <w:b/>
        </w:rPr>
        <w:t>月</w:t>
      </w:r>
      <w:r>
        <w:rPr>
          <w:b/>
        </w:rPr>
        <w:t>23</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4:00Z</dcterms:created>
  <dc:creator>cp</dc:creator>
  <dc:description/>
  <cp:keywords/>
  <dc:language>en-US</dc:language>
  <cp:lastModifiedBy>cp</cp:lastModifiedBy>
  <dcterms:modified xsi:type="dcterms:W3CDTF">2014-04-28T08:05:00Z</dcterms:modified>
  <cp:revision>5</cp:revision>
  <dc:subject/>
  <dc:title>让梦想在这里绽放</dc:title>
</cp:coreProperties>
</file>