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当代中国法律制度》教学大纲</w:t>
      </w:r>
    </w:p>
    <w:p>
      <w:pPr>
        <w:pStyle w:val="Normal"/>
        <w:spacing w:lineRule="auto" w:line="300" w:before="280" w:after="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课程名称：当代中国法律制度</w:t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课程代码：</w:t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学分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总学时：</w:t>
      </w:r>
      <w:r>
        <w:rPr>
          <w:rFonts w:eastAsia="黑体;SimHei"/>
          <w:sz w:val="24"/>
        </w:rPr>
        <w:t>2/32</w:t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开课单位：马克思主义学院</w:t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开课教师：王柏民、刘翠林</w:t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课程的性质、目的和任务</w:t>
      </w:r>
    </w:p>
    <w:p>
      <w:pPr>
        <w:pStyle w:val="Normal"/>
        <w:spacing w:lineRule="auto" w:line="300"/>
        <w:ind w:firstLine="420"/>
        <w:rPr/>
      </w:pPr>
      <w:r>
        <w:rPr/>
        <w:t>本课程系思想政治理论课性质的专题拓展课，旨在为学生提供一个进一步了解当代中国法律制度、提高法律思维能力、增强法治素养的窗口。本课程主要采用案例教学方法，在分析法律运行基本理论和当代中国法律制度基本特征的基础上，重点介绍当代中国七大部门法律制度即宪法制度、行政法制度、民商法制度、经济法制度、社会法制度、刑法制度、诉讼及非诉讼程序法制度的主要内容，使学生熟悉当代中国法律制度的基本框架和基本内容，成为具有较强社会主义法治意识和学法、用法能力的高素质公民。</w:t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二、学习本课程学生应掌握的前设课程知识</w:t>
      </w:r>
    </w:p>
    <w:p>
      <w:pPr>
        <w:pStyle w:val="Normal"/>
        <w:spacing w:lineRule="auto" w:line="300"/>
        <w:ind w:firstLine="475"/>
        <w:rPr/>
      </w:pPr>
      <w:r>
        <w:rPr/>
        <w:t>学生选修本课程前应先修读思想政治理论必修课程《思想道德修养与法律基础》。</w:t>
      </w:r>
    </w:p>
    <w:p>
      <w:pPr>
        <w:pStyle w:val="Normal"/>
        <w:spacing w:lineRule="auto" w:line="300" w:before="280" w:after="0"/>
        <w:rPr/>
      </w:pPr>
      <w:r>
        <w:rPr/>
        <w:t>三、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章  节</w:t>
            </w:r>
          </w:p>
        </w:tc>
        <w:tc>
          <w:tcPr>
            <w:tcW w:w="63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时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论 法的原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法制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宪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行政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民商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经济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社会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刑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诉讼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考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</w:tbl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课程内容和基本要求</w:t>
      </w:r>
    </w:p>
    <w:p>
      <w:pPr>
        <w:pStyle w:val="Normal"/>
        <w:spacing w:lineRule="auto" w:line="300"/>
        <w:ind w:firstLine="430"/>
        <w:rPr>
          <w:b/>
          <w:b/>
          <w:szCs w:val="21"/>
        </w:rPr>
      </w:pPr>
      <w:r>
        <w:rPr>
          <w:b/>
          <w:szCs w:val="21"/>
        </w:rPr>
        <w:t>导论：法的原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uto" w:line="300"/>
        <w:ind w:firstLine="428"/>
        <w:rPr>
          <w:szCs w:val="21"/>
        </w:rPr>
      </w:pPr>
      <w:r>
        <w:rPr>
          <w:szCs w:val="21"/>
        </w:rPr>
        <w:t>法的含义；法的本质；法的特征；法的作用；法的运行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基本要求：了解法的含义、本质、特征及作用，熟悉法的运行。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当代中国法制特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依法治国的提出和确立；立法体制；中国特色社会主义法律体系的形成和特征；社会主义法治理念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基本要求：了解依法治国的提出和确立，掌握依法治国的含义；了解中国立法体制；了解中国特色社会主义法律体系的形成过程，熟悉中国特色社会主义法律体系的特征；掌握社会主义法治理念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宪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宪法的制定和完善；宪法的基本原则和基本内容；宪法实施及保障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基本要求：了解宪法的制定完善过程，熟悉宪法主要内容，掌握宪法实施及保障。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行政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行政法的立法完善；行政法基本原则；行政主体法律制度；行政行为法律制度；行政监督法律制度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基本要求：了解行政法的立法完善，掌握行政法基本原则，熟悉行政主体、行政行为、行政监督法律制度的主要内容。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民商法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学时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民商法的制定和完善；民商法基本原则；民法基本制度；物权法；合同法；婚姻法和继承法；侵权行为法；公司法；破产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基本要求：了解民商法的制定和完善，掌握民商法基本原则，熟悉民商事法律制度主要内容。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经济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经济法的制定和完善；经济法基本原则；反不正当竞争法；消费者权益保护法；产品质量法；银行法；税收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基本要求：了解经济法的制定和完善，熟悉经济法的基本原则和反不正当竞争法、消费者权益保护法、产品质量法、银行法、税收法的有关主要内容。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会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社会法的制定和完善；社会法基本原则；劳动法（包括劳动合同法、劳动争议调解仲裁法）；社会保障法（主要是社会保险法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基本要求：了解社会法的制定和完善，熟悉社会法基本原则和劳动法、劳动合同法、劳动争议调解仲裁法、社会保险法的主要内容。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刑法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学时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刑法的制定和完善；刑法基本原则；犯罪特征与犯罪构成；正当防卫和紧急避险；刑罚种类及其适用；危害公共安全、侵犯他人人身权利和财产权利、妨碍社会管理秩序、贪污、渎职等几种主要犯罪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基本要求：了解刑法制定和完善过程，掌握刑法基本原则，掌握犯罪特征与犯罪构成、正当防卫和紧急避险、刑罚种类及其适用，熟悉几种主要犯罪的法律规定。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诉讼法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学时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诉讼法基本原则和基本制度；证据制度；民事诉讼法；刑事诉讼法；行政诉讼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基本要求：熟悉诉讼法基本原则和基本制度，熟悉证据制度，了解民事诉讼法、刑事诉讼法、行政诉讼法有关内容。</w:t>
      </w:r>
    </w:p>
    <w:p>
      <w:pPr>
        <w:pStyle w:val="Normal"/>
        <w:spacing w:lineRule="auto" w:line="300"/>
        <w:ind w:firstLine="42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教材及学生参考书</w:t>
      </w:r>
    </w:p>
    <w:p>
      <w:pPr>
        <w:pStyle w:val="Normal"/>
        <w:spacing w:lineRule="auto" w:line="300"/>
        <w:ind w:firstLine="420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材：</w:t>
      </w:r>
    </w:p>
    <w:p>
      <w:pPr>
        <w:pStyle w:val="Normal"/>
        <w:spacing w:lineRule="auto" w:line="300"/>
        <w:ind w:firstLine="420"/>
        <w:rPr/>
      </w:pPr>
      <w:r>
        <w:rPr/>
        <w:t>《公民常用法律手册》（第</w:t>
      </w:r>
      <w:r>
        <w:rPr/>
        <w:t>12</w:t>
      </w:r>
      <w:r>
        <w:rPr/>
        <w:t>版），法律出版社法规中心编，法律出版社，</w:t>
      </w:r>
      <w:r>
        <w:rPr/>
        <w:t>2011</w:t>
      </w:r>
      <w:r>
        <w:rPr/>
        <w:t>年出版。</w:t>
      </w:r>
    </w:p>
    <w:p>
      <w:pPr>
        <w:pStyle w:val="Normal"/>
        <w:spacing w:lineRule="auto" w:line="300"/>
        <w:ind w:firstLine="420"/>
        <w:rPr/>
      </w:pPr>
      <w:r>
        <w:rPr/>
        <w:t>参考书：</w:t>
      </w:r>
    </w:p>
    <w:p>
      <w:pPr>
        <w:pStyle w:val="Normal"/>
        <w:spacing w:lineRule="auto" w:line="300"/>
        <w:ind w:firstLine="420"/>
        <w:rPr/>
      </w:pPr>
      <w:r>
        <w:rPr/>
        <w:t>《法学概论》，王岩、邹杨主编，东北财经大学出版社，</w:t>
      </w:r>
      <w:r>
        <w:rPr/>
        <w:t>2008</w:t>
      </w:r>
      <w:r>
        <w:rPr/>
        <w:t>年出版。</w:t>
      </w:r>
    </w:p>
    <w:p>
      <w:pPr>
        <w:pStyle w:val="Normal"/>
        <w:spacing w:lineRule="auto" w:line="300" w:before="280" w:after="0"/>
        <w:rPr/>
      </w:pPr>
      <w:r>
        <w:rPr>
          <w:rFonts w:eastAsia="黑体;SimHei"/>
          <w:sz w:val="24"/>
        </w:rPr>
        <w:t>六、作业及课外学习要求</w:t>
      </w:r>
    </w:p>
    <w:p>
      <w:pPr>
        <w:pStyle w:val="Normal"/>
        <w:spacing w:lineRule="auto" w:line="300" w:before="28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要求学生经常登录查阅“中国普法网”，了解我国法制建设动态及热点案例。</w:t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七、考核方式及成绩评定方法</w:t>
      </w:r>
    </w:p>
    <w:p>
      <w:pPr>
        <w:pStyle w:val="Normal"/>
        <w:spacing w:lineRule="auto" w:line="300" w:before="280" w:after="0"/>
        <w:ind w:firstLine="420"/>
        <w:rPr/>
      </w:pPr>
      <w:r>
        <w:rPr>
          <w:rFonts w:ascii="宋体;SimSun" w:hAnsi="宋体;SimSun" w:cs="宋体;SimSun"/>
          <w:szCs w:val="21"/>
        </w:rPr>
        <w:t>本课程考核方式为考查，课程总成绩由两大部分组成：平时考勤与作业成绩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；期末开卷考试成绩（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），考题形式为案例分析。</w:t>
      </w:r>
    </w:p>
    <w:p>
      <w:pPr>
        <w:pStyle w:val="Normal"/>
        <w:spacing w:lineRule="auto" w:line="300" w:before="280" w:after="0"/>
        <w:ind w:firstLine="420"/>
        <w:rPr/>
      </w:pPr>
      <w:r>
        <w:rPr>
          <w:rFonts w:ascii="宋体;SimSun" w:hAnsi="宋体;SimSun" w:cs="宋体;SimSun"/>
          <w:szCs w:val="21"/>
        </w:rPr>
        <w:t>成绩评定方法：优、良、中、及格、不及格五级等级制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、其它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3:00Z</dcterms:created>
  <dc:creator>微软用户</dc:creator>
  <dc:description/>
  <cp:keywords/>
  <dc:language>en-US</dc:language>
  <cp:lastModifiedBy>微软用户</cp:lastModifiedBy>
  <dcterms:modified xsi:type="dcterms:W3CDTF">2011-12-09T00:54:00Z</dcterms:modified>
  <cp:revision>10</cp:revision>
  <dc:subject/>
  <dc:title>《课程名称》</dc:title>
</cp:coreProperties>
</file>