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申报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依托学科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学校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类别：个人项目□      团队项目□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写申报书前，请先查阅《浙江省大学生科技创新活动计划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新苗人才计划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实施办法》及申报通知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、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审查、签署意见并加盖公章后，一式一份（原件），报送浙江省大学生科技创新活动计划（新苗人才计划）实施办公室。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right="11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研发阶段  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中试阶段  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批量（规模）生产  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成果：国家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24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二、项目背景、目的及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32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推广的背景、意义及必要性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三、项目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7245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6043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七、预期经济、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015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5099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十、项目组承诺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3701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780" w:firstLine="3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字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6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十一、指导老师意见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237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老师（签字）：</w:t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20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二、学校审核意见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9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10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三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四、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4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1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44:00Z</dcterms:created>
  <dc:creator>User</dc:creator>
  <dc:description/>
  <cp:keywords/>
  <dc:language>en-US</dc:language>
  <cp:lastModifiedBy>wdz</cp:lastModifiedBy>
  <dcterms:modified xsi:type="dcterms:W3CDTF">2015-12-30T00:30:00Z</dcterms:modified>
  <cp:revision>5</cp:revision>
  <dc:subject/>
  <dc:title/>
</cp:coreProperties>
</file>