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  <w:lang w:val="en-US" w:eastAsia="en-US"/>
        </w:rPr>
      </w:pPr>
      <w:r>
        <w:rPr>
          <w:rFonts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74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学工〔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color w:val="000000"/>
          <w:sz w:val="32"/>
          <w:lang w:val="en-US" w:eastAsia="en-US"/>
        </w:rPr>
      </w:pPr>
      <w:r>
        <w:rPr>
          <w:rFonts w:eastAsia="仿宋_GB2312"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关于独立学院</w:t>
      </w:r>
      <w:r>
        <w:rPr>
          <w:color w:val="000000"/>
        </w:rPr>
        <w:t>2009</w:t>
      </w:r>
      <w:r>
        <w:rPr>
          <w:color w:val="000000"/>
        </w:rPr>
        <w:t>级潘传永等</w:t>
      </w:r>
      <w:r>
        <w:rPr>
          <w:color w:val="000000"/>
        </w:rPr>
        <w:t>56</w:t>
      </w:r>
      <w:r>
        <w:rPr>
          <w:color w:val="000000"/>
        </w:rPr>
        <w:t>位同学</w:t>
      </w:r>
    </w:p>
    <w:p>
      <w:pPr>
        <w:pStyle w:val="TextBody"/>
        <w:rPr>
          <w:color w:val="000000"/>
        </w:rPr>
      </w:pPr>
      <w:r>
        <w:rPr>
          <w:color w:val="000000"/>
        </w:rPr>
        <w:t>转入本部学习的通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</w:rPr>
        <w:t>有关部门，各学院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温州大学选拔独立学院优秀本科生转入校本部学习的实施办法》（行政〔</w:t>
      </w:r>
      <w:r>
        <w:rPr>
          <w:rFonts w:eastAsia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号）的有关规定，经学生本人申请，瓯江学院、城市学院审核，学校审定，同意瓯江学院潘传永等</w:t>
      </w:r>
      <w:r>
        <w:rPr>
          <w:rFonts w:eastAsia="仿宋_GB2312" w:ascii="仿宋_GB2312" w:hAnsi="仿宋_GB2312"/>
          <w:color w:val="000000"/>
          <w:sz w:val="32"/>
        </w:rPr>
        <w:t>36</w:t>
      </w:r>
      <w:r>
        <w:rPr>
          <w:rFonts w:ascii="仿宋_GB2312" w:hAnsi="仿宋_GB2312" w:eastAsia="仿宋_GB2312"/>
          <w:color w:val="000000"/>
          <w:sz w:val="32"/>
        </w:rPr>
        <w:t>位同学、城市学院陈丹等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位同学转入校本部非师范专业学习。现将名单予以公布，请有关部门与相关学院按学籍管理规定办理转学手续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3"/>
        <w:gridCol w:w="1729"/>
        <w:gridCol w:w="1035"/>
        <w:gridCol w:w="2383"/>
        <w:gridCol w:w="2520"/>
      </w:tblGrid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原所在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出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转入专业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5023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传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1023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敏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1023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永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1023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正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1023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清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1023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婷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6023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2013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回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法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法学 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2013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法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法学 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1023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3013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1013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颖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1013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1013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邬斌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3013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依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5033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珍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7013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南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及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及自动化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7013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方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及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及自动化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6013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阮梦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6023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怀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（微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7023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琳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5033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建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技术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1023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伊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5013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5013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晶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7023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雪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7023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浏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6013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洁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管理与信息系统 （信息技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信息管理与信息系统 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4013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沁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（环境艺术设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（环境艺术设计）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4013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（平面设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（平面设计）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5023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练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3023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旭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3023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菲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商务英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3023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依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商务英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3023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商务英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208023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巧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（非师范）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4013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程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4013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高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4013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祝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8023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莉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8023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8023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丽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8023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丽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5023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福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5023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肖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5223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艺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9613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9613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至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9613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静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9613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莹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3033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朋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3553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杨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3553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茹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工程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7613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逍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7613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赛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307613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500"/>
        <w:ind w:firstLine="7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color w:val="000000"/>
          <w:sz w:val="32"/>
        </w:rPr>
        <w:t>二○一一年六月十四日</w:t>
      </w:r>
    </w:p>
    <w:p>
      <w:pPr>
        <w:pStyle w:val="Normal"/>
        <w:spacing w:lineRule="exact" w:line="6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主题词：</w:t>
      </w:r>
      <w:r>
        <w:rPr>
          <w:color w:val="000000"/>
          <w:sz w:val="32"/>
        </w:rPr>
        <w:t>独立学院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学生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转学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温州大学校长办公室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学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24:00Z</dcterms:created>
  <dc:creator>周志峰</dc:creator>
  <dc:description/>
  <cp:keywords/>
  <dc:language>en-US</dc:language>
  <cp:lastModifiedBy>陈小林</cp:lastModifiedBy>
  <dcterms:modified xsi:type="dcterms:W3CDTF">2011-06-15T06:24:00Z</dcterms:modified>
  <cp:revision>2</cp:revision>
  <dc:subject/>
  <dc:title>行政〔2007〕   号</dc:title>
</cp:coreProperties>
</file>