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1849"/>
        <w:gridCol w:w="157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材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与教学论（化学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教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教师教育院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迪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教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大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秀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教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州市第二高级中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迪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开题报告研究生名单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附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/>
                <w:sz w:val="24"/>
              </w:rPr>
              <w:t>罗姣：基于化学创新实验的互动式教学模式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定评议时间、地点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下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-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A-101</w:t>
            </w:r>
          </w:p>
        </w:tc>
      </w:tr>
      <w:tr>
        <w:trPr>
          <w:trHeight w:val="1691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院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               年  月  日</w:t>
            </w:r>
          </w:p>
        </w:tc>
      </w:tr>
      <w:tr>
        <w:trPr>
          <w:trHeight w:val="1517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部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：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1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评议小组由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名以上有关专家组成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本表经研究生部审核签章后，由培养学院归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7:00Z</dcterms:created>
  <dc:creator>user_father</dc:creator>
  <dc:description/>
  <cp:keywords/>
  <dc:language>en-US</dc:language>
  <cp:lastModifiedBy>刘碧燕</cp:lastModifiedBy>
  <dcterms:modified xsi:type="dcterms:W3CDTF">2015-12-18T06:41:00Z</dcterms:modified>
  <cp:revision>3</cp:revision>
  <dc:subject/>
  <dc:title>温州大学硕士研究生</dc:title>
</cp:coreProperties>
</file>