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《科研训练》课程与“科研立项等”课外学分申请的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老师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同学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现在部分老师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的同学对于《科研训练》课程和学生课外学分里的“学生参加教师科研项目”可以获得课外学分有些混淆，现在特此做出说明，也请各年级带学生科研的老师为参与学生科研的同学做好出勤记录。说明如下：</w:t>
      </w:r>
    </w:p>
    <w:p>
      <w:pPr>
        <w:pStyle w:val="Normal"/>
        <w:spacing w:lineRule="auto" w:line="360" w:before="156" w:after="156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科研训练》属于课内课程，共计一个学分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同学在上学期已经认定。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的学生需要到第四学期（即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第二学期期末）；</w:t>
      </w:r>
    </w:p>
    <w:p>
      <w:pPr>
        <w:pStyle w:val="Normal"/>
        <w:spacing w:lineRule="auto" w:line="360" w:before="156" w:after="156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温州大学课外教育项目学分管理办法》中所提及的“参加教师科研项目”可以申请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学分的课外学分，这个需要项目负责人认定，学生要参加教师科研项目</w:t>
      </w:r>
      <w:r>
        <w:rPr>
          <w:sz w:val="24"/>
          <w:szCs w:val="24"/>
        </w:rPr>
        <w:t>16</w:t>
      </w:r>
      <w:r>
        <w:rPr>
          <w:sz w:val="24"/>
          <w:szCs w:val="24"/>
        </w:rPr>
        <w:t>学时以上。此项与《科研训练》课程不能重合，因此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的学生要申请这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学分需要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以后继续参加老师的科研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学生需要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第二学期以后继续参加老师的科研项目。</w:t>
      </w:r>
    </w:p>
    <w:p>
      <w:pPr>
        <w:pStyle w:val="Normal"/>
        <w:spacing w:lineRule="auto" w:line="360" w:before="156" w:after="156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科研训练》课程学分在课程结束后由学院统一考核认定，无需申请；“参加教师科研项目”申请的课外学分需要学生提成申请，提交实验记录并由项目负责人出具证明，并学院审核，交教务处认定。此项工作统一放在每个年级的第七学期申请。</w:t>
      </w:r>
    </w:p>
    <w:p>
      <w:pPr>
        <w:pStyle w:val="Normal"/>
        <w:spacing w:lineRule="auto" w:line="360" w:before="156" w:after="156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根据《温州大学课外教育项目学分管理办法》，“学生科研立项并结题”的可以申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分的课外学分，此项与《科研训练》课程与“参加教师科研项目”的学分均不相关，属于独立项目。在项目结题后学院统一上报认定。</w:t>
      </w:r>
    </w:p>
    <w:p>
      <w:pPr>
        <w:pStyle w:val="Normal"/>
        <w:spacing w:before="156" w:after="156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4"/>
          <w:szCs w:val="24"/>
        </w:rPr>
        <w:t>如仍有疑问，请联系教学科孙老师，电话</w:t>
      </w:r>
      <w:r>
        <w:rPr>
          <w:sz w:val="24"/>
          <w:szCs w:val="24"/>
        </w:rPr>
        <w:t>86689302</w:t>
      </w:r>
      <w:r>
        <w:rPr>
          <w:sz w:val="24"/>
          <w:szCs w:val="24"/>
        </w:rPr>
        <w:t>；学生科吴老师，电话</w:t>
      </w:r>
      <w:r>
        <w:rPr>
          <w:sz w:val="24"/>
          <w:szCs w:val="24"/>
        </w:rPr>
        <w:t>86689303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化学与材料工程学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6:00Z</dcterms:created>
  <dc:creator>admin</dc:creator>
  <dc:description/>
  <cp:keywords/>
  <dc:language>en-US</dc:language>
  <cp:lastModifiedBy>admin</cp:lastModifiedBy>
  <dcterms:modified xsi:type="dcterms:W3CDTF">2014-05-22T08:28:00Z</dcterms:modified>
  <cp:revision>4</cp:revision>
  <dc:subject/>
  <dc:title/>
</cp:coreProperties>
</file>