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应用化学、化学教育专业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级硕士研究生学位论文答辩公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答辩时间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：</w:t>
      </w:r>
      <w:r>
        <w:rPr>
          <w:sz w:val="24"/>
        </w:rPr>
        <w:t>8:00-16:00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答辩地点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南</w:t>
      </w:r>
      <w:r>
        <w:rPr>
          <w:sz w:val="24"/>
        </w:rPr>
        <w:t>11A-207</w:t>
      </w:r>
    </w:p>
    <w:p>
      <w:pPr>
        <w:pStyle w:val="Normal"/>
        <w:spacing w:lineRule="exact" w:line="380" w:before="0" w:after="156"/>
        <w:rPr/>
      </w:pPr>
      <w:r>
        <w:rPr/>
        <w:t>三、答辩委员会组成人员名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486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任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浙江工业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张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赵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唐天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熊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陈迪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樊宏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高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张伟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大学</w:t>
            </w:r>
          </w:p>
        </w:tc>
      </w:tr>
    </w:tbl>
    <w:p>
      <w:pPr>
        <w:pStyle w:val="Normal"/>
        <w:spacing w:lineRule="exact" w:line="380" w:before="156" w:after="156"/>
        <w:rPr/>
      </w:pPr>
      <w:r>
        <w:rPr/>
        <w:t>四、答辩论文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74"/>
        <w:gridCol w:w="5654"/>
        <w:gridCol w:w="1292"/>
      </w:tblGrid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答辩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论 文 题 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指导教师</w:t>
            </w:r>
          </w:p>
        </w:tc>
      </w:tr>
      <w:tr>
        <w:trPr>
          <w:trHeight w:val="4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刘娅静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水性聚氨酯缔合型增稠剂的制备及其在水性墨水中的应用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赵亚娟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王咪咪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PET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解聚过程中间产物的热降解动力学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张  东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刘志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光伏电池用紫外光转换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EVA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胶膜的制备与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张  东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倪小军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碱性沸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ETS-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及其杂原子催化剂对环氧化及酰基化反应催化性能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熊  静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郑  翔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分子筛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组装金属催化剂在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非均相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有机合成中的应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唐天地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奚家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SAPO-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SAPO-3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沸石的合成及其催化性能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唐天地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叶剑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基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SEM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的化学非言语性教学技能评价模型的开发及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陈迪妹</w:t>
            </w:r>
          </w:p>
        </w:tc>
      </w:tr>
    </w:tbl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化学与材料工程学院</w:t>
      </w:r>
    </w:p>
    <w:p>
      <w:pPr>
        <w:pStyle w:val="Normal"/>
        <w:spacing w:lineRule="exact" w:line="380"/>
        <w:ind w:firstLine="5376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  <w:t>研究生部</w:t>
      </w:r>
    </w:p>
    <w:p>
      <w:pPr>
        <w:pStyle w:val="Normal"/>
        <w:spacing w:lineRule="exact" w:line="380"/>
        <w:ind w:firstLine="468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六年五月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4:00Z</dcterms:created>
  <dc:creator>dz</dc:creator>
  <dc:description/>
  <cp:keywords/>
  <dc:language>en-US</dc:language>
  <cp:lastModifiedBy>刘碧燕</cp:lastModifiedBy>
  <cp:lastPrinted>2008-05-08T15:14:00Z</cp:lastPrinted>
  <dcterms:modified xsi:type="dcterms:W3CDTF">2016-05-10T08:25:00Z</dcterms:modified>
  <cp:revision>5</cp:revision>
  <dc:subject/>
  <dc:title>化学、应用化学专业2012级硕士研究生学位论文答辩公告</dc:title>
</cp:coreProperties>
</file>