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临时调课、停课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45"/>
        <w:gridCol w:w="3240"/>
        <w:gridCol w:w="4346"/>
      </w:tblGrid>
      <w:tr>
        <w:trPr>
          <w:trHeight w:val="1683" w:hRule="atLeast"/>
        </w:trPr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请理由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课时间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时间与地点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977" w:hRule="atLeast"/>
        </w:trPr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盖章（签名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申请表作为老师调、停的原始表格经学院审批后留在学院存档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院教学秘书通过教务管理系统向教务处报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务处审批后，学院打印调、停课通知单，通知单跟原始表格一起留在学院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6:00Z</dcterms:created>
  <dc:creator>Administrators</dc:creator>
  <dc:description/>
  <cp:keywords/>
  <dc:language>en-US</dc:language>
  <cp:lastModifiedBy>hp</cp:lastModifiedBy>
  <cp:lastPrinted>2015-12-09T12:19:00Z</cp:lastPrinted>
  <dcterms:modified xsi:type="dcterms:W3CDTF">2015-12-09T04:23:00Z</dcterms:modified>
  <cp:revision>3</cp:revision>
  <dc:subject/>
  <dc:title>温州大学临时调课、停课申请表</dc:title>
</cp:coreProperties>
</file>