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学专业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届硕士研究生学位论文答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：温州大学南校区</w:t>
      </w:r>
      <w:r>
        <w:rPr>
          <w:sz w:val="24"/>
        </w:rPr>
        <w:t>3C-406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秀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市疾控中心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叶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缪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余卫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043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 文 题 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郭春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于过渡金属硫化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官能化有序介孔碳纳米复合材料的电化学传感器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缪谦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蒋晓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度梯度模拟移动床拆分酮洛酚对映体的过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进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永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顺序式模拟移动床分离果葡糖浆的过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余卫芳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胡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性氧化石墨烯液晶作为定向介质提取残留偶极耦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雷新响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佳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天然水中邻苯二甲酸酯类检测分析及</w:t>
            </w:r>
            <w:r>
              <w:rPr>
                <w:rFonts w:eastAsia="楷体_GB2312;楷体" w:ascii="楷体_GB2312;楷体" w:hAnsi="楷体_GB2312;楷体"/>
                <w:sz w:val="24"/>
              </w:rPr>
              <w:t>DEHP</w:t>
            </w:r>
            <w:r>
              <w:rPr>
                <w:rFonts w:ascii="楷体_GB2312;楷体" w:hAnsi="楷体_GB2312;楷体" w:eastAsia="楷体_GB2312;楷体"/>
                <w:sz w:val="24"/>
              </w:rPr>
              <w:t>光降解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成俊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继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贝壳类海产品砷形态分析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叶明德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海藻中植物甾醇的提取和分析方法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帆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7-05-12T00:12:00Z</dcterms:modified>
  <cp:revision>24</cp:revision>
  <dc:subject/>
  <dc:title>财政学专业2004级硕士研究生学位论文答辩公告</dc:title>
</cp:coreProperties>
</file>