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论文答辩前后上交材料清单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研究生个人准备部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40"/>
        <w:gridCol w:w="4488"/>
        <w:gridCol w:w="992"/>
        <w:gridCol w:w="2799"/>
      </w:tblGrid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温州大学硕士研究生学位（毕业）论文答辩申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一周前交</w:t>
            </w:r>
          </w:p>
        </w:tc>
      </w:tr>
      <w:tr>
        <w:trPr>
          <w:trHeight w:val="7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</w:rPr>
              <w:t>温州大学硕士研究生学位论文答辩审核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一周前交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培养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稿，补齐相关项目</w:t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温州大学硕士学位申请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要求填写两份</w:t>
            </w:r>
            <w:r>
              <w:rPr>
                <w:rFonts w:ascii="宋体;SimSun" w:hAnsi="宋体;SimSun" w:cs="宋体;SimSun"/>
                <w:szCs w:val="21"/>
              </w:rPr>
              <w:t>，交研究生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存学生人事档案，答辩一周前交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教育硕士学位基本数据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学生本人签字</w:t>
            </w:r>
          </w:p>
        </w:tc>
      </w:tr>
      <w:tr>
        <w:trPr>
          <w:trHeight w:val="3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复印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面复印</w:t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学位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答辩后最终稿，导师和研究生签字，封面为天蓝色皮纹纸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格式学位论文（包括正式论文和盲审格式论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后最终稿，与纸质内容一致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>
          <w:b/>
          <w:sz w:val="28"/>
          <w:szCs w:val="28"/>
        </w:rPr>
        <w:t>注：以上材料中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两项在答辩一周前交，其他材料请装入研究生档案袋中，一人一袋，并用铅笔写上学号和姓名，答辩后三天内交到学院教学科，谢谢！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陈舜蓬</dc:creator>
  <dc:description/>
  <cp:keywords/>
  <dc:language>en-US</dc:language>
  <cp:lastModifiedBy>刘碧燕</cp:lastModifiedBy>
  <cp:lastPrinted>2016-04-29T09:03:00Z</cp:lastPrinted>
  <dcterms:modified xsi:type="dcterms:W3CDTF">2016-04-29T06:08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