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/>
        <w:t>2014</w:t>
      </w:r>
      <w:r>
        <w:rPr/>
        <w:t>届毕业生教育和离校工作具体日程表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520"/>
        <w:gridCol w:w="2700"/>
        <w:gridCol w:w="360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  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责任（单位）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生毕业论文（设计）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全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行通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毕业论文（设计）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中下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行通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课题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拍照留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门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领导、老师邀请，学士服，拍照顺序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秀毕业生、考博考研拍照留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点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门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博、考研，党员、学生干部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就业政策说明会、毕业鉴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C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院领导、学区老师、各班成立评议小组，班主任任组长、毕业调查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党员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点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C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江真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关系等，学区老师参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研经验交流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点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C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林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级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级本科生</w:t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欢送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晚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生活动中心演艺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林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院、学区、全体学生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生毕业酒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确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确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安全事宜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毕业酒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确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确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毕业班班主任、班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院领导分别参加</w:t>
            </w:r>
          </w:p>
        </w:tc>
      </w:tr>
      <w:tr>
        <w:trPr>
          <w:trHeight w:val="464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以下事项的时间目前暂定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风建设表彰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点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生活动中心演艺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博、考研学生带红花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典礼（拨流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点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生活动中心演艺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领导邀请</w:t>
            </w:r>
          </w:p>
        </w:tc>
      </w:tr>
      <w:tr>
        <w:trPr>
          <w:trHeight w:val="4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生代表座谈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B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员、学生干部代表</w:t>
            </w:r>
          </w:p>
        </w:tc>
      </w:tr>
      <w:tr>
        <w:trPr>
          <w:trHeight w:val="4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领取证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B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证书、学位证书、教师资格证</w:t>
            </w:r>
          </w:p>
        </w:tc>
      </w:tr>
      <w:tr>
        <w:trPr>
          <w:trHeight w:val="4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员组织关系转接、入党材料归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员服务中心、各支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入党申请书、积极分子考察表等所有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观校史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日下午（暂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行通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90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7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29:00Z</dcterms:created>
  <dc:creator>sz</dc:creator>
  <dc:description/>
  <cp:keywords/>
  <dc:language>en-US</dc:language>
  <cp:lastModifiedBy>wz</cp:lastModifiedBy>
  <dcterms:modified xsi:type="dcterms:W3CDTF">2014-05-05T07:43:00Z</dcterms:modified>
  <cp:revision>7</cp:revision>
  <dc:subject/>
  <dc:title>关于做好化材学院2006届毕业生离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