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9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179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温州大学“学习标兵”评选参考指标体系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0"/>
        <w:gridCol w:w="7097"/>
      </w:tblGrid>
      <w:tr>
        <w:trPr>
          <w:trHeight w:val="58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察指标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ind w:firstLine="236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察内容</w:t>
            </w:r>
          </w:p>
        </w:tc>
      </w:tr>
      <w:tr>
        <w:trPr>
          <w:trHeight w:val="10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风气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态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到课，听课、作业完成、课堂纪律、参加自修情况以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良好学习习惯对班级产生的示范带动作用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</w:p>
        </w:tc>
      </w:tr>
      <w:tr>
        <w:trPr>
          <w:trHeight w:val="12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效果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上学期成绩智育、综合成绩排名及上学期奖学金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至少两次获得二等（含）以上奖学金，且该学期学业成绩和综合成绩排名均为班级前五名，获得一等奖学金。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能力、计算机能力等专业（职业）技能情况。</w:t>
            </w:r>
          </w:p>
        </w:tc>
      </w:tr>
      <w:tr>
        <w:trPr>
          <w:trHeight w:val="11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素质拓展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活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参加学科竞赛、开放试验、技能竞赛、参加科学研究活动及获奖情况</w:t>
            </w:r>
          </w:p>
        </w:tc>
      </w:tr>
      <w:tr>
        <w:trPr>
          <w:trHeight w:val="5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活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参加文化、体育、艺术比赛等获奖情况</w:t>
            </w:r>
          </w:p>
        </w:tc>
      </w:tr>
      <w:tr>
        <w:trPr>
          <w:trHeight w:val="1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和青年志愿者活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参加实践活动及活动成果等情况</w:t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品德与行为规范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品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思想品德表现、政治面貌等情况</w:t>
            </w:r>
          </w:p>
        </w:tc>
      </w:tr>
      <w:tr>
        <w:trPr>
          <w:trHeight w:val="1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为规范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遵守校纪校规，参加学校重大活动、以及学生在公寓区的表现情况等</w:t>
            </w:r>
          </w:p>
        </w:tc>
      </w:tr>
      <w:tr>
        <w:trPr>
          <w:trHeight w:val="1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讲水平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、仪表、时间的掌握、讲稿熟练程度等情况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环节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对评委提问的回答情况</w:t>
            </w:r>
          </w:p>
        </w:tc>
      </w:tr>
    </w:tbl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0:00Z</dcterms:created>
  <dc:creator>陈文远</dc:creator>
  <dc:description/>
  <dc:language>en-US</dc:language>
  <cp:lastModifiedBy>微软用户</cp:lastModifiedBy>
  <dcterms:modified xsi:type="dcterms:W3CDTF">2014-12-17T03:01:45Z</dcterms:modified>
  <cp:revision>12</cp:revision>
  <dc:subject/>
  <dc:title>温州大学“学习标兵”评选参考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