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rFonts w:eastAsia="隶书"/>
          <w:b/>
          <w:bCs/>
          <w:sz w:val="80"/>
        </w:rPr>
        <w:t>温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州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大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学</w:t>
      </w:r>
    </w:p>
    <w:p>
      <w:pPr>
        <w:pStyle w:val="Normal"/>
        <w:jc w:val="center"/>
        <w:rPr/>
      </w:pPr>
      <w:r>
        <w:rPr>
          <w:b/>
          <w:bCs/>
          <w:sz w:val="64"/>
        </w:rPr>
        <w:t>学术型硕士研究生个人培养计划</w:t>
      </w:r>
    </w:p>
    <w:p>
      <w:pPr>
        <w:pStyle w:val="Normal"/>
        <w:spacing w:lineRule="exact" w:line="72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spacing w:lineRule="exact" w:line="50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50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科专业</w:t>
      </w:r>
      <w:r>
        <w:rPr>
          <w:sz w:val="28"/>
        </w:rPr>
        <w:softHyphen/>
      </w:r>
      <w:r>
        <w:rPr>
          <w:sz w:val="28"/>
        </w:rPr>
        <w:t xml:space="preserve">______________________________________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889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7pt" to="397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38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pt" to="39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＿＿＿＿＿＿＿＿＿＿＿＿＿＿＿＿＿＿＿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研究方向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习期限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3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制订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课程设置表（包括学术研讨课等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260"/>
        <w:gridCol w:w="3607"/>
        <w:gridCol w:w="352"/>
        <w:gridCol w:w="295"/>
        <w:gridCol w:w="425"/>
        <w:gridCol w:w="720"/>
        <w:gridCol w:w="537"/>
        <w:gridCol w:w="543"/>
        <w:gridCol w:w="1080"/>
      </w:tblGrid>
      <w:tr>
        <w:trPr>
          <w:tblHeader w:val="true"/>
          <w:trHeight w:val="51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课程编码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S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990001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国特色社会主义理论与实践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</w:tr>
      <w:tr>
        <w:trPr>
          <w:trHeight w:val="46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</w:rPr>
              <w:t>99900017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S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9900018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日语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S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9900019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法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基础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少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</w:tr>
      <w:tr>
        <w:trPr>
          <w:trHeight w:val="47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S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990001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自然辩证法概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学分，其中跨文理专业或教师职业技能提升训练课程至少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分</w:t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参加学术活动至少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次做公开学术报告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实践、工程实践及社会实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定额为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，包括课程学分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，学术活动、教学实践各占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，学位论文不计学分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补修课程仅限跨学科、专业和同等学力录取的研究生必选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学   位  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学分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非  学 位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</w:t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必  修 环 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  <w:bCs/>
        </w:rPr>
        <w:t>二、实践教学环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40"/>
        <w:gridCol w:w="234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工作</w:t>
            </w:r>
            <w:r>
              <w:rPr/>
              <w:t>,</w:t>
            </w:r>
            <w:r>
              <w:rPr/>
              <w:t>撰写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交流活动及学术出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学位论文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25"/>
      </w:tblGrid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、经费来源及实习地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实验设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计算机</w:t>
            </w:r>
          </w:p>
          <w:p>
            <w:pPr>
              <w:pStyle w:val="Normal"/>
              <w:jc w:val="center"/>
              <w:rPr/>
            </w:pPr>
            <w:r>
              <w:rPr/>
              <w:t>计划时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教师签字：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所在学院院长签字：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加盖公章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计划说明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研究生入学前情况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720"/>
        <w:gridCol w:w="1620"/>
        <w:gridCol w:w="1080"/>
        <w:gridCol w:w="720"/>
        <w:gridCol w:w="720"/>
        <w:gridCol w:w="9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修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进行何种科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过什么科学报告及发表情况</w:t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教学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行政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9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>本计划在研究生入学后制订出来；如果有些项目暂不能确定时，在执行过程中逐步完善；</w:t>
      </w:r>
    </w:p>
    <w:p>
      <w:pPr>
        <w:pStyle w:val="Normal"/>
        <w:ind w:left="630" w:hanging="0"/>
        <w:rPr/>
      </w:pPr>
      <w:r>
        <w:rPr/>
        <w:t xml:space="preserve">2. </w:t>
      </w:r>
      <w:r>
        <w:rPr/>
        <w:t>本计划一式四份，导师一份，研究生一份，院（系）办公室一份，研究生部一份。研究生</w:t>
      </w:r>
    </w:p>
    <w:p>
      <w:pPr>
        <w:pStyle w:val="Normal"/>
        <w:ind w:left="630" w:firstLine="315"/>
        <w:rPr/>
      </w:pPr>
      <w:r>
        <w:rPr/>
        <w:t>毕业时由所在学院报研究生部一份完整的作为存档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;Arial Unicode MS" w:hAnsi="仿宋_GB2312;Arial Unicode MS"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chen</dc:creator>
  <dc:description/>
  <cp:keywords/>
  <dc:language>en-US</dc:language>
  <cp:lastModifiedBy>刘碧燕</cp:lastModifiedBy>
  <cp:lastPrinted>2006-10-09T11:27:00Z</cp:lastPrinted>
  <dcterms:modified xsi:type="dcterms:W3CDTF">2014-09-29T07:43:00Z</dcterms:modified>
  <cp:revision>20</cp:revision>
  <dc:subject/>
  <dc:title>温 州 师 范 学 院</dc:title>
</cp:coreProperties>
</file>