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温州大学应届毕业硕士生证明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应届毕业硕士生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兹证明              为我校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硕士研究生，已通过国家统一组织的硕士研究生入学考试，属于国家统招的学历教育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毕业时可获得“硕士毕业证书”和“硕士学位证书”双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硕士研究生。该生学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，现为我校应届毕业的硕士研究生，若完成毕业论文并通过答辩，正常毕业时间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阶段的培养方式为（请打勾）：    □非定向  □自筹  □定向  □委培 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向或委托委培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研究生部（公章）</w:t>
      </w:r>
    </w:p>
    <w:p>
      <w:pPr>
        <w:pStyle w:val="Normal"/>
        <w:spacing w:lineRule="auto" w:line="480"/>
        <w:ind w:firstLine="4080"/>
        <w:rPr/>
      </w:pPr>
      <w:r>
        <w:rPr>
          <w:rFonts w:ascii="宋体;SimSun" w:hAnsi="宋体;SimSun" w:cs="宋体;SimSun"/>
          <w:sz w:val="24"/>
        </w:rPr>
        <w:t>经办人签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47" w:right="136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oj</dc:creator>
  <dc:description/>
  <cp:keywords/>
  <dc:language>en-US</dc:language>
  <cp:lastModifiedBy>童莘野</cp:lastModifiedBy>
  <cp:lastPrinted>2013-04-16T15:11:00Z</cp:lastPrinted>
  <dcterms:modified xsi:type="dcterms:W3CDTF">2013-04-16T07:42:00Z</dcterms:modified>
  <cp:revision>4</cp:revision>
  <dc:subject/>
  <dc:title>应届毕业硕士生证明</dc:title>
</cp:coreProperties>
</file>