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/>
        <w:t>国家级大创项目（延期验收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311"/>
        <w:gridCol w:w="1260"/>
        <w:gridCol w:w="1620"/>
        <w:gridCol w:w="1260"/>
      </w:tblGrid>
      <w:tr>
        <w:trPr>
          <w:trHeight w:val="31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45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  <w:t xml:space="preserve">201310351005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温和条件下应用叔胺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  <w:t>C-N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键断裂形成酰胺键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刘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熊  静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0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可变电动燃油泵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斯加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0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围海造地吹填淤泥土真空预压地基处理技术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鹏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310351019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叶智能化杀青控制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  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/>
        <w:t>校级大创项目（延期验收）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11"/>
        <w:gridCol w:w="2821"/>
        <w:gridCol w:w="1422"/>
        <w:gridCol w:w="1363"/>
      </w:tblGrid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育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互动中自闭症幼儿会话维持能力发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燕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高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读写器芯片的研究与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耀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桂</w:t>
            </w:r>
          </w:p>
        </w:tc>
      </w:tr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牙应用的远程可靠中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军</w:t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粒子在周期性孔隙材料的运动机理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  旭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子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林李</w:t>
            </w:r>
          </w:p>
        </w:tc>
      </w:tr>
      <w:tr>
        <w:trPr>
          <w:trHeight w:val="90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WDC20130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振动车削航空铝合金切削性能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龚正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益丰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1:00Z</dcterms:created>
  <dc:creator>余成格</dc:creator>
  <dc:description/>
  <cp:keywords/>
  <dc:language>en-US</dc:language>
  <cp:lastModifiedBy>wdz</cp:lastModifiedBy>
  <dcterms:modified xsi:type="dcterms:W3CDTF">2015-04-30T08:48:00Z</dcterms:modified>
  <cp:revision>13</cp:revision>
  <dc:subject/>
  <dc:title>一、国家级大创项目（延期验收）</dc:title>
</cp:coreProperties>
</file>